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8"/>
          <w:szCs w:val="28"/>
        </w:rPr>
      </w:pPr>
      <w:r>
        <w:rPr>
          <w:rFonts w:cs="Times New Roman" w:ascii="Times New Roman" w:hAnsi="Times New Roman"/>
          <w:caps/>
          <w:sz w:val="8"/>
          <w:szCs w:val="28"/>
        </w:rP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35pt;margin-top:-21.4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8710772" r:id="rId2"/>
        </w:objec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8"/>
        </w:rPr>
        <w:t xml:space="preserve"> </w:t>
      </w:r>
    </w:p>
    <w:p>
      <w:pPr>
        <w:pStyle w:val="Normal"/>
        <w:tabs>
          <w:tab w:val="clear" w:pos="726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-141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МИНИСТЕРСТВО ОБРАЗОВАНИЯ Иркутской области</w:t>
      </w:r>
    </w:p>
    <w:p>
      <w:pPr>
        <w:pStyle w:val="Heading2"/>
        <w:tabs>
          <w:tab w:val="clear" w:pos="726"/>
          <w:tab w:val="left" w:pos="3969" w:leader="none"/>
        </w:tabs>
        <w:ind w:left="-141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5415</wp:posOffset>
            </wp:positionH>
            <wp:positionV relativeFrom="paragraph">
              <wp:posOffset>309245</wp:posOffset>
            </wp:positionV>
            <wp:extent cx="2406650" cy="49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t>Р А С П О Р Я Ж Е Н И Е</w:t>
      </w:r>
    </w:p>
    <w:p>
      <w:pPr>
        <w:pStyle w:val="Normal"/>
        <w:tabs>
          <w:tab w:val="clear" w:pos="726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0750</wp:posOffset>
            </wp:positionH>
            <wp:positionV relativeFrom="paragraph">
              <wp:posOffset>3175</wp:posOffset>
            </wp:positionV>
            <wp:extent cx="904875" cy="344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_                                                            №____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1275" w:gutter="0" w:header="72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2835" w:leader="none"/>
          <w:tab w:val="left" w:pos="4820" w:leader="none"/>
          <w:tab w:val="left" w:pos="4962" w:leader="none"/>
          <w:tab w:val="left" w:pos="5103" w:leader="none"/>
          <w:tab w:val="left" w:pos="5670" w:leader="none"/>
        </w:tabs>
        <w:spacing w:lineRule="exact" w:line="240" w:before="360" w:after="360"/>
        <w:ind w:left="79" w:right="340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94310</wp:posOffset>
                </wp:positionV>
                <wp:extent cx="3394075" cy="73025"/>
                <wp:effectExtent l="5080" t="5080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4080" cy="73080"/>
                          <a:chOff x="0" y="0"/>
                          <a:chExt cx="3394080" cy="73080"/>
                        </a:xfrm>
                      </wpg:grpSpPr>
                      <wpg:grpSp>
                        <wpg:cNvGrpSpPr/>
                        <wpg:grpSpPr>
                          <a:xfrm>
                            <a:off x="3345840" y="0"/>
                            <a:ext cx="4824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40" y="0"/>
                              <a:ext cx="7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9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5.3pt;width:267.2pt;height:5.7pt" coordorigin="-1,306" coordsize="5344,114">
                <v:group id="shape_0" style="position:absolute;left:5268;top:306;width:75;height:114">
                  <v:line id="shape_0" from="5341,306" to="5341,4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8,306" to="5343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;top:306;width:76;height:114">
                  <v:line id="shape_0" from="0,306" to="75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306" to="-1,4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 установлении педагогическим работникам первой (высшей) квалификационной категории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рядком проведения аттестации педагогических работников организаций, осуществляющих образовательную деятельность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риказом Министерства образования и науки Российской Федерации от 7 апреля 2014 года № 276, регламентом работы аттестационной комиссии Иркутской области, утвержденным приказом министерства образования Иркутской области от 29 октября 2015 года № 91-мпр, на основании решения аттестационной комиссии министерства образования Иркут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6 апреля 2020 года, протокол № 118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ложением о министерстве образования Иркут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, утвержденным постановлением Правительства Иркутской области от 29 декабря 2009 года № 391/170-пп: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ервую квалификационную категорию следующим педагогическим работникам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х образовательных учреждений муниципального образования «Алар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1. Брюшинкина Светлана Викторовна, учитель, муниципальное бюджетное общеобразовательное учреждение Могоенов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2. Васерда Валентина Петровна, учитель, муниципальное бюджетное общеобразовательное учреждение Иваниче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3. Васильева Светлана Анатольевна, учитель, муниципальное бюджетное общеобразовательное учреждение Иваниче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4. Габдулина Наталья Анатольевна, учитель, муниципальное бюджетное общеобразовательное учреждение Забитуй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5. Егорова Татьяна Ивановна, учитель, муниципальное бюджетное общеобразовательное учреждение Иваниче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6. Зурбулаева Ирина Анатольевна, воспитатель, муниципальное бюджетное общеобразовательное учреждение Идеаль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7. Парханеева София Леонидовна, учитель, муниципальное бюджетное общеобразовательное учреждение Зон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8. Сухарева Алена Геннадьевна, воспитатель, муниципальное казенное дошкольное образовательное учреждение Кутуликский детский сад №1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9. Титерина Ирина Анатольевна, учитель, муниципальное бюджетное общеобразовательное учреждение Могоенов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10. Шаргаева Наталья Михайловна, учитель, муниципальное бюджетное общеобразовательное учреждение Бахтай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11. Ящук Людмила Анатольевна, учитель, муниципальное бюджетное общеобразовательное учреждение Забитуйская средняя общеобразовательная школа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х образовательных учреждений муниципального образования «Ангарский городской округ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1. Абрашина Антонина Александровна, воспитатель, муниципальное бюджетное дошкольное образовательное учреждение детский сад общеразвивающего вида № 71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2. Арсенкина Людмила Александровна, учитель, муниципальное бюджетное общеобразовательное учреждение «Гимназия №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3. Артёмова Елена Владимировна, учитель, муниципальное бюджетное общеобразовательное учреждение «Средняя общеобразовательная школа №24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2.4. Батова Елена Николаевна, учитель, муниципальное автономное общеобразовательное учреждение «Ангарский лицей №2 имени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М.К. Янгел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5. Булгакова Оксана Владимировна, учитель, муниципальное бюджетное общеобразовательное учреждение «Средняя общеобразовательная школа №15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6. Васюк Людмила Ивановна, учитель, муниципальное автономное общеобразовательное учреждение «Гимназия №8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7. Воробьева Светлана Витальевна, педагог дополнительного образования, муниципальное бюджетное общеобразовательное учреждение «Гимназия №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8. Гаврилюк Екатерина Николаевна, учитель, муниципальное автономное общеобразовательное учреждение «Ангарский лицей №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1.2.9. Грищенко Любовь Николаевна, учитель, муниципальное бюджетное общеобразовательное учреждение «Гимназия №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10. Додин Сергей Александрович, учитель, муниципальное автономное общеобразовательное учреждение «Гимназия №8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11. Ефимова Марина Васильевна, учитель, муниципальное бюджетное общеобразовательное учреждение «Средняя общеобразоваиельная школа №16», село Один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12. Жиркова Ольга Евгеньевна, педагог-психолог, муниципальное бюджетное общеобразовательное учреждение «Средняя общеобразовательная школа №25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13. Заброгина Елена Андреевна, учитель, муниципальное бюджетное общеобразовательное учреждение «Средняя общеобразовательная школа №29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14. Карпова Татьяна Петровна, учитель, муниципальное бюджетное общеобразовательное учреждение «Средняя общеобразовательная школа №20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15. Козлова Татьяна Владимировна, учитель, муниципальное бюджетное общеобразовательное учреждение «Средняя общеобразовательная школа №24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16. Колпакова Татьяна Борисовна, учитель, муниципальное бюджетное общеобразовательное учреждение «Средняя общеобразовательная школа №24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17. Комарова Эльвира Владимировна, воспитатель, муниципальное бюджетное дошкольное образовательное учреждение детский сад № 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2.18. Кропотова Жанна Викторовна, учитель, муниципальное автономное общеобразовательное учреждение «Ангарский лицей № 2 имени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М.К. Янгел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19. Латышева Юлия Александровна, учитель, муниципальное бюджетное общеобразовательное учреждение «Средняя общеобразовательная школа №20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1.2.20. Лунева Анжелика Михайловна, учитель, муниципальное бюджетное общеобразовательное учреждение «Средняя общеобразовательная школа №20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21. Маликова Татьяна Валерьевна, учитель, муниципальное бюджетное общеобразовательное учреждение «Средняя общеобразовательная школа №7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22. Манькова Оксана Валерьевна, учитель, муниципальное автономное общеобразовательное учреждение «Гимназия №8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23. Маркузе Ульяна Сергеевна, старшая вожатая, муниципальное бюджетное общеобразовательное учреждение «Средняя общеобразовательная школа №36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24. Михайлус Вера Андреевна, учитель, муниципальное бюджетное общеобразовательное учреждение «Средняя общеобразовательная школа №30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25. Нагулина Ольга Сергеевна, учитель, муниципальное бюджетное общеобразовательное учреждение «Средняя общеобразовательная школа №30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26. Непомнящих Татьяна Кимовна, учитель, муниципальное бюджетное общеобразовательное учреждение «Средняя общеобразовательная школа №24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27. Нестеренко Татьяна Байрамовна, педагог дополнительного образования, муниципальное бюджетное учреждение дополнительного образования «Дворец творчества детей и молодежи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28. Никифорова Екатерина Юрьевна, учитель, муниципальное бюджетное общеобразовательное учреждение «Средняя общеобразовательная школа №24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29. Ожиганова Ольга Дмитриевна, учитель, муниципальное бюджетное общеобразовательное учреждение «Гимназия №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30. Олысич Ирина Васильевна, учитель, муниципальное бюджетное общеобразовательное учреждение «Средняя общеобразовательная школа №9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31. Павлова Ирина Владимировна, учитель, муниципальное автономное общеобразовательное учреждение «Средняя общеобразовательная школа с углубленным изучением английского языка №27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32. Першина Татьяна Викторовна, учитель-логопед, муниципальное автономное дошкольное образовательное учреждение детский сад № 76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33. Пляскин Андрей Николаевич, учитель, муниципальное бюджетное общеобразовательное учреждение «Средняя общеобразовательная школа №10 с углубленным изучением отдельных предметов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34. Поняков Андрей Михайлович, учитель, муниципальное бюджетное общеобразовательное учреждение «Средняя общеобразовательная школа №40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35. Попова Полина Николаевна, педагог-психолог, муниципальное автономное общеобразовательное учреждение «Гимназия №8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1.2.36. Салимгореева Елена Андреевна, учитель, муниципальное бюджетное общеобразовательное учреждение «Средняя общеобразовательная школа №3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37. Самборская Серафима Владимировна, учитель, муниципальное автономное общеобразовательное учреждение «Ангарский лицей №2 имени М.К. Янгел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38. Соколова Ольга Николаевна, учитель, муниципальное бюджетное общеобразовательное учреждение «Средняя общеобразовательная школа №3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39. Солодаев Александр Александрович, учитель, муниципальное бюджетное общеобразовательное учреждение «Средняя общеобразовательная школа №37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40. Старостенко Татьяна Александровна, педагог дополнительного образования, муниципальное бюджетное общеобразовательное учреждение «Средняя общеобразовательная школа №4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41. Строганова Татьяна Александровна, педагог-психолог, муниципальное бюджетное дошкольное образовательное учреждение детский сад для детей раннего возраста № 3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42. Харитонова Наталья Петровна, учитель, муниципальное бюджетное общеобразовательное учреждение «Средняя общеобразовательная школа №16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43. Хитуева Ирина Алексеевна, воспитатель, муниципальное бюджетное дошкольное образовательное учреждение детский сад комбинированного вида №19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44. Чирва Нина Александровна, учитель, муниципальное бюджетное общеобразовательное учреждение «Средняя общеобразовательная школа №7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45. Шайхудинова Рашида Кадыровна, воспитатель, муниципальное бюджетное дошкольное образовательное учреждение детский сад компенсирующего вида № 81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46. Швалова Наталья Петровна, учитель, муниципальное бюджетное общеобразовательное учреждение «Средняя общеобразовательная школа №1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47. Шевченко Елена Петровна, воспитатель, муниципальное бюджетное дошкольное образовательное учреждение детский сад общеразвивающего вида № 36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48. Шишмарева Тамара Алексеевна, учитель, муниципальное автономное общеобразовательное учреждение «Ангарский лицей № 2 имени М.К. Янгел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49. Яковлева Светлана Александровна, учитель, муниципальное бюджетное общеобразовательное учреждение «Средняя общеобразовательная школа №7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х образовательных учреждений муниципального образования «Балаган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1. Бобкова Елена Николаевна, учитель, муниципальное бюджетное общеобразовательное учреждение Балаганская средняя общеобразовательная школа № 1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2. Дарчи Татьяна Васильевна, учитель, муниципальное бюджетное общеобразовательное учреждение Тарнополь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3. Москалёва Наталья Владимировна, воспитатель, муниципальное казённое дошкольное образовательное учреждение Заславский детский сад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х образовательных учреждений муниципального образования «Баяндаев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1. Буентаева Капиталина Еримеевна, учитель, муниципальное бюджетное общеобразовательное учреждение «Люр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2. Давидович Татьяна Анатольевна, учитель, муниципальное бюджетное общеобразовательное учреждение «Тургенев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3. Ихинова Галина Викторовна, учитель, муниципальное бюджетное общеобразовательное учреждение Покров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4. Кольмай Светлана Николаевна, учитель, муниципальное бюджетное общеобразовательное учреждение «Люр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5. Манжеев Андрей Михайлович, учитель, муниципальное бюджетное общеобразовательное учреждение Половин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6. Осипова Онежка Свердловна, учитель, муниципальное бюджетное общеобразовательное учреждение «Люр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7. Сахинова Александра Захаровна, учитель, муниципальное бюджетное общеобразовательное учреждение «Баяндаевская средняя общеобразовательная школа имени М.Б. Убодое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8. Сахинова Анна Захаровна, учитель, муниципальное бюджетное общеобразовательное учреждение «Баяндаевская средняя общеобразовательная школа имени М.Б. Убодое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9. Харахинов Ринчин Фёдорович, учитель, муниципальное бюджетное общеобразовательное учреждение «Баяндаевская средняя общеобразовательная школа имени М.Б. Убодое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10. Хогоева Ульяна Константиновна, учитель, муниципальное бюджетное общеобразовательное учреждение «Люр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11. Шобогорова Маргарита Романовна, учитель, муниципальное бюджетное общеобразовательное учреждение «Люрская средняя общеобразовательная школа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ых образовательных учреждений муниципального образования «город Бодайбо и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1. Дубяга Марина Анатольевна, музыкальный руководитель, муниципальное казенное дошкольное образовательное учреждение детский сад № 32 «Сказ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2. Ибрагимова Наталья Сергеевна, музыкальный руководитель, муниципальное казённое дошкольное образовательное учреждение детский сад № 5 «Бруснич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3. Мамуль Людмила Николаевна, воспитатель, муниципальное казенное дошкольное образовательное учреждение детский сад № 32 «Сказ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4. Моисеева Екатерина Николаевна, учитель, муниципальное казённое общеобразовательное учреждение «Мамакан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5. Попова Екатерина Петровна, воспитатель, муниципальное казенное общеобразовательное учреждение «Начальная общеобразовательная школа г.Бодайб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6. Цыганий Татьяна Николаевна, музыкальный руководитель, муниципальное казенное общеобразовательное учреждение «Начальная общеобразовательная школа г.Бодайбо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ых образовательных учреждений муниципального образования «Бохан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1. Атлас Татьяна Леонидовна, учитель, муниципальное бюджетное общеобразовательное учреждение «Камен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2. Бабенко Елена Юрьевна, учитель, муниципальное бюджетное общеобразовательное учреждение «Камен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3. Барбицкая Зоя Григорьевна, учитель, муниципальное бюджетное общеобразовательное учреждение Олон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4. Белькова Ольга Анатольевна, учитель, муниципальное бюджетное общеобразовательное учреждение Олон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5. Бодоева Галина Руслановна, учитель, муниципальное бюджетное общеобразовательное учреждение «Хохор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6. Болотова Антонина Трофимовна, учитель, муниципальное бюджетное общеобразовательное учреждение Тарасин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7. Дудникова Ирина Ильинична, учитель, муниципальное бюджетное общеобразовательное учреждение «Камен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8. Егорова Лариса Ефимовна, учитель, муниципальное бюджетное общеобразовательное учреждение «Ново-Идин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9. Козьмина Екатерина Георгиевна, учитель, муниципальное бюджетное общеобразовательное учреждение Олон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10. Налётов Сергей Михайлович, учитель, муниципальное бюджетное общеобразовательное учреждение «Боханская средняя общеобразовательная школа №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11. Нигаметзянова Ирина Михайловна, учитель, муниципальное бюджетное общеобразовательное учреждение «Харатиргенская начальная школа - детский сад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12. Потеряхина Ирина Павловна, учитель, муниципальное бюджетное общеобразовательное учреждение Середкин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13. Тусметова Юлия Юрьевна, учитель, муниципальное бюджетное общеобразовательное учреждение Олонская средняя общеобразовательная школа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ых образовательных учреждений муниципального образования «город Братск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1. Акимова Елена Игоревна, учитель, муниципальное бюджетное общеобразовательное учреждение «Средняя общеобразовательная школа №3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2. Алексеева Алена Львовна, воспитатель, муниципальное бюджетное дошкольное образовательное учреждение «Детский сад общеразвивающего вида №26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3. Андрюшкина Ольга Владимировна, учитель, муниципальное бюджетное общеобразовательное учреждение «Средняя общеобразовательная школа №24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4. Ащеулова Дарья Витальевна, учитель, муниципальное бюджетное общеобразовательное учреждение «Средняя общеобразовательная школа №14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5. Басина Наталья Юрьевна, воспитатель, муниципальное бюджетное дошкольное образовательное учреждение «Детский сад комбинированного вида № 98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6. Белозерова Елена Владимировна, учитель, муниципальное бюджетное общеобразовательное учреждение «Гимназия №1 имени Алексея Александровича Иноземце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7. Березкина Оксана Геннадьевна, учитель, муниципальное бюджетное общеобразовательное учреждение «Средняя общеобразовательная школа №3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8. Бойко Ольга Кимовна, учитель-логопед, муниципальное бюджетное дошкольное образовательное учреждение «Детский сад компенсирующего вида № 72 для детей с нарушениями зрени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9. Бондарева Марина Сергеевна, воспитатель, муниципальное бюджетное дошкольное образовательное учреждение «Детский сад комбинированного вида № 109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10. Булатова Оксана Анатольевна, учитель, муниципальное бюджетное общеобразовательное учреждение «Средняя общеобразовательная школа №4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1.7.11. Вишневская Диана Владимировна, инструктор по физической культуре, муниципальное бюджетное дошкольное образовательное учреждение «Детский сад компенсирующего вида №70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12. Выгузова Ольга Николаевна, учитель, муниципальное бюджетное общеобразовательное учреждение «Средняя общеобразовательная школа №9 имени Михаила Ивановича Барко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13. Гала Екатерина Андреевна, воспитатель, муниципальное бюджетное дошкольное образовательное учреждение «Детский сад комбинированного вида № 10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44"/>
          <w:szCs w:val="44"/>
        </w:rPr>
      </w:pPr>
      <w:r>
        <w:rPr>
          <w:sz w:val="28"/>
          <w:szCs w:val="28"/>
        </w:rPr>
        <w:t>1.7.14. Гончарова Татьяна Владимировна, воспитатель, муниципальное бюджетное дошкольное образовательное учреждение «Детский сад комбинированного вида № 10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15. Гончарова Татьяна Николаевна, воспитатель, муниципальное бюджетное дошкольное образовательное учреждение «Детский сад общеразвивающего вида №9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16. Гриднева Екатерина Петровна, учитель, муниципальное бюджетное общеобразовательное учреждение «Средняя общеобразовательная школа №4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17. Жиперина Ирина Александровна, воспитатель, муниципальное бюджетное дошкольное образовательное учреждение «Детский сад комбинированного вида № 109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18. Зайцева Татьяна Николаевна, педагог дополнительного образования, муниципальное бюджетное учреждение дополнительного образования «Эколого-биологический Центр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19. Иванова Галина Юрьевна, учитель, муниципальное бюджетное общеобразовательное учреждение «Средняя общеобразовательная школа №4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20. Иванова Надежда Алексеевна, педагог дополнительного образования, муниципальное бюджетное дошкольное образовательное учреждение «Детский сад комбинированного вида №107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21. Иванова Светлана Альбертовна, учитель-логопед, муниципальное бюджетное дошкольное образовательное учреждение «Детский сад комбинированного вида № 10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22. Индрикова Наталья Витальевна, учитель, муниципальное бюджетное общеобразовательное учреждение «Лицей №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23. Инжелевская Елена Владимировна, учитель, муниципальное бюджетное общеобразовательное учреждение «Средняя общеобразовательная школа №39 имени Петра Николаевича Самусенк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24. Калинина Виктория Борисовна, воспитатель, муниципальное бюджетное дошкольное образовательное учреждение «Детский сад комбинированного вида № 116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25. Конина Людмила Дмитриевна, воспитатель, муниципальное бюджетное дошкольное образовательное учреждение «Детский сад комбинированного вида № 134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26. Кропивная Марина Вячеславовна, учитель, муниципальное бюджетное общеобразовательное учреждение «Средняя общеобразовательная школа №4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27. Круглова Дарья Сергеевна, учитель, муниципальное бюджетное общеобразовательное учреждение «Средняя общеобразовательная школа №29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28. Лазарева Ольга Ильинична, учитель, муниципальное бюджетное общеобразовательное учреждение «Средняя общеобразовательная школа №6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29. Левина Татьяна Дмитриевна, музыкальный руководитель, муниципальное бюджетное дошкольное образовательное учреждение «Детский сад комбинированного вида № 84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30. Липа Ольга Геннадьевна, учитель, муниципальное бюджетное общеобразовательное учреждение «Открытая (сменная) общеобразовательная школа № 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31. Ляпина Татьяна Михайловна, воспитатель, муниципальное бюджетное дошкольное образовательное учреждение «Детский сад комбинированного вида № 10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32. Ляхова Наталия Анатольевна, воспитатель, муниципальное бюджетное дошкольное образовательное учреждение «Детский сад компенсирующего вида №70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33. Метельская Наталья Ивановна, воспитатель, муниципальное бюджетное дошкольное образовательное учреждение «Детский сад общеразвивающего вида № 3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34. Мешалкина Татьяна Минзановна, учитель, муниципальное бюджетное общеобразовательное учреждение «Основная общеобразовательная школа №17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35. Нартова Наталья Витальевна, воспитатель, муниципальное бюджетное дошкольное образовательное учреждение «Детский сад № 25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36. Огородникова Наталия Степановна, учитель, муниципальное бюджетное общеобразовательное учреждение «Средняя общеобразовательная школа №16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37. Попова Надежда Александровна, учитель, муниципальное бюджетное общеобразовательное учреждение «Средняя общеобразовательная школа №5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38. Прокопьева Елена Евгеньевна, воспитатель, муниципальное бюджетное дошкольное образовательное учреждение «Детский сад общеразвивающего вида №9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39. Прокопьева Ирина Валентиновна, воспитатель, муниципальное бюджетное дошкольное образовательное учреждение «Детский сад комбинированного вида № 134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40. Романова Алёна Леонидовна, учитель, муниципальное бюджетное общеобразовательное учреждение «Средняя общеобразовательная школа №6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41. Рощина Ирина Владимировна, инструктор по физической культуре, муниципальное бюджетное дошкольное образовательное учреждение «Детский сад комбинированного вида № 84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42. Саечникова Людмила Дмитриевна, воспитатель, муниципальное бюджетное дошкольное образовательное учреждение «Детский сад комбинированного вида №57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43. Славенко Наталья Васильевна, учитель, муниципальное бюджетное общеобразовательное учреждение «Средняя общеобразовательная школа №3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44. Спириденко Екатерина Игоревна, воспитатель, муниципальное бюджетное дошкольное образовательное учреждение «Детский сад общеразвивающего вида № 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45. Сурина Яна Викторовна, педагог дополнительного образования, муниципальное бюджетное учреждение дополнительного образования «Эколого-биологический Центр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46. Убасева Наталья Андреевна, педагог дополнительного образования, муниципальное бюджетное общеобразовательное учреждение «Лицей №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47. Фазылова Вера Леонидовна, учитель, муниципальное бюджетное общеобразовательное учреждение «Гимназия №1 имени Алексея Александровича Иноземце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48. Щербенкова Лариса Аркадьевна, воспитатель, муниципальное бюджетное дошкольное образовательное учреждение «Детский сад компенсирующего вида №70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49. Юдина Мария Романовна, воспитатель, муниципальное бюджетное дошкольное образовательное учреждение «Детский сад комбинированного вида № 116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 Муниципальных образовательных учреждений муниципального образования «Брат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1. Большешапова Оксана Юрьевна, учитель, муниципальное казенное общеобразовательное учреждение «Калтук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2. Гонохова Кристина Олеговна, инструктор по физической культуре, муниципальное казенное дошкольное образовательное учреждение общеразвивающего вида детский сад «Березка» г. Вихорев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3. Горячева Наталья Геннадьевна, педагог-психолог, муниципальное казенное дошкольное образовательное учреждение общеразвивающего вида детский сад «Березка» г. Вихорев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4. Дарикова Елена Петровна, учитель, муниципальное казенное общеобразовательное учреждение «Илирская средняя общеобразовательная школа №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1.8.5. Дивакова Тамара Александровна, учитель, муниципальное казенное общеобразовательное учреждение «Тангуй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6. Зарубина Нина Ивановна, учитель, муниципальное казенное общеобразовательное учреждение «Вихоревская средняя общеобразовательная школа №10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7. Кочнев Александр Николаевич, учитель, муниципальное казенное общеобразовательное учреждение «Ключи-Булак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8. Медведев Сергей Павлович, учитель, муниципальное казенное общеобразовательное учреждение «Прибойнов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9. Остапченко Нина Александровна, воспитатель, муниципальное казённое дошкольное образовательное учреждение общеразвивающего вида детский сад «Ёлочка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9. Муниципальных образовательных учреждений муниципального образования «Жигалов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1.9.1. Гаевская Ксения Валерьевна, учитель, муниципальное казённое общеобразовательное учреждение Жигаловская средняя   общеобразовательная школа №1 им. Г.Г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алков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9.2. Уваровская Оксана Николаевна, воспитатель, муниципальное казённое дошкольное образовательное учреждение детский сад №10 «Родничо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9.3. Щукин Александр Прокопьевич, учитель, муниципальное казённое общеобразовательное учреждение Дальнезакорская средняя общеобразовательная школа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0. Муниципальных образовательных учреждений муниципального образования «Заларин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0.1. Андреева Наталья Андреевна, учитель, муниципальное бюджетное общеобразовательное учреждение Заларинская основна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0.2. Бендик Инна Владимировна, учитель, муниципальное бюджетное общеобразовательное учреждение Заларинская основна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0.3. Бородина Евгения Ивановна, учитель, муниципальное бюджетное общеобразовательное учреждение Троиц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0.4. Коршикова Ольга Алексеевна, учитель, муниципальное бюджетное общеобразовательное учреждение Бабагай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0.5. Мигусева Наталья Николаевна, учитель, муниципальное бюджетное общеобразовательное учреждение Троиц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0.6. Невидимова Татьяна Николаевна, воспитатель, муниципальное бюджетное дошкольное образовательное учреждение детский сад «Малыш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0.7. Печкур Анжелика Алексеевна, учитель, муниципальное бюджетное общеобразовательное учреждение Троиц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0.8. Попова Ольга Георгиевна, учитель, муниципальное бюджетное общеобразовательное учреждение Сортовска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0.9. Прейм Лариса Владиславовна, учитель, муниципальное бюджетное общеобразовательное учреждение Солерудниковская гимназ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0.10. Прищепова Елена Александровна, учитель, муниципальное бюджетное общеобразовательное учреждение Мойган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0.11. Проничева Татьяна Анатольевна, учитель, муниципальное бюджетное общеобразовательное учреждение Заларинская средняя общеобразовательная школа №1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0.12. Ташлыкова Ирина Владимировна, учитель, муниципальное бюджетное общеобразовательное учреждение Бажирская основна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0.13. Фарков Александр Николаевич, учитель, муниципальное бюджетное общеобразовательное учреждение Мойган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0.14. Хацкевич Елена Андреевна, учитель, муниципальное бюджетное общеобразовательное учреждение Заларинская средняя общеобразовательная школа №1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0.15. Черепанова Анна Алексеевна, учитель, муниципальное бюджетное общеобразовательное учреждение Заларинская средняя общеобразовательная школа №1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0.16. Шварц Лидия Николаевна, учитель, муниципальное бюджетное общеобразовательное учреждение Заларинская средняя общеобразовательная школа №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0.17. Шевчук Инесса Викторовна, учитель, муниципальное бюджетное общеобразовательное учреждение Заларинская средняя общеобразовательная школа №1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1. Муниципальных образовательных учреждений муниципального образования «город Зима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1.1. Алёшина Надежда Анатольевна, педагог-организатор, муниципальное бюджетное учреждение дополнительного образования «Зиминский дом детского творчест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1.2. Диагенова Анна Сергеевна, преподаватель-организатор основ безопасности жизнедеятельности, муниципальное бюджетное общеобразовательное учреждение «Зиминский лицей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1.3. Зиновьева Елена Валерьевна, воспитатель, муниципальное бюджетное дошкольное образовательное учреждение «Детский сад №17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1.11.4. Карелина Татьяна Александровна, учитель, муниципальное бюджетное общеобразовательное учреждение «Средняя общеобразовательная школа 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9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1.5. Старкина Марина Юрьевна, учитель, муниципальное бюджетное общеобразовательное учреждение «Средняя общеобразовательная школа №7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2. Муниципальных образовательных учреждений муниципального образования «Зимин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2.1. Дремлюк Оксана Павловна, учитель, муниципальное   общеобразовательное учреждение Кимильтей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2.2. Иванова Валентина Александровна, учитель, муниципальное общеобразовательное учреждение Ухтуй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2.3. Исаенко Александр Викторович, учитель, муниципальное общеобразовательное учреждение Ухтуй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2.4. Клешкова Светлана Васильевна, учитель, муниципальное   общеобразовательное учреждение Кимильтей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2.5. Котухов Сергей Александрович, учитель, муниципальное   общеобразовательное учреждение Хазан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2.6. Лёнова Наталья Михайловна, воспитатель, муниципальное   дошкольное образовательное учреждение   Батаминский детский сад «Улыб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2.7. Опарина Ольга Олеговна, учитель, муниципальное   общеобразовательное учреждение Хазан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2.8. Стаецкая Елена Александровна, учитель, муниципальное общеобразовательное учреждение Покровская средняя общеобразовательная школа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 Муниципальных образовательных учреждений муниципального образования «город Иркутск (Ленинский округ)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1. Абламская Юлия Васильевна, учитель, муниципальное бюджетное общеобразовательное учреждение города Иркутска средняя общеобразовательная школа № 3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2. Анисимова Ульяна Викторовна, педагог-психолог, муниципальное бюджетное дошкольное образовательное учреждение города Иркутска детский сад № 12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3. Бабина Галина Николаевна, учитель, муниципальное бюджетное общеобразовательное учреждение города Иркутска средняя общеобразовательная школа № 3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13.4. Басова Эльмира Алишадовна, учитель, муниципальное бюджетное общеобразовательное учреждение города Иркутска средняя общеобразовательная школа № 43 имени Главного маршала авиации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А.Е. Голованов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5. Борисова Анастасия Николаевна, учитель, муниципальное бюджетное общеобразовательное учреждение города Иркутска средняя общеобразовательная школа № 6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6. Вилкова Оксана Валерьевна, воспитатель, муниципальное бюджетное дошкольное образовательное учреждение города Иркутска детский сад № 51 «Рябин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7. Гаврилова Ольга Альбертовна, воспитатель, муниципальное бюджетное дошкольное образовательное учреждение города Иркутска детский сад № 144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8. Голованова Оксана Александровна, учитель, муниципальное бюджетное общеобразовательное учреждение города Иркутска средняя общеобразовательная школа № 40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9. Горелова Ольга Викторовна, учитель, муниципальное бюджетное общеобразовательное учреждение города Иркутска средняя общеобразовательная школа № 3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10. Гужавина Виктория Борисовна, учитель, муниципальное бюджетное общеобразовательное учреждение города Иркутска средняя общеобразовательная школа № 6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11. Дворникова Екатерина Викторовна, учитель-логопед, муниципальное бюджетное дошкольное образовательное учреждение города Иркутска детский сад № 161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12. Демидова Елена Николаевна, учитель, муниципальное бюджетное общеобразовательное учреждение города Иркутска средняя общеобразовательная школа № 1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13. Депутат Людмила Ивановна, социальный педагог, муниципальное бюджетное общеобразовательное учреждение города Иркутска средняя общеобразовательная школа № 3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14. Замятина Наталья Григорьевна, воспитатель, муниципальное бюджетное дошкольное образовательное учреждение города Иркутска детский сад № 161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15. Кардемская Наталия Сергеевна, учитель, муниципальное бюджетное общеобразовательное учреждение города Иркутска средняя общеобразовательная школа № 40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16. Колгина Валентина Леонидовна, учитель, муниципальное бюджетное общеобразовательное учреждение города Иркутска основная общеобразовательная школа № 6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17. Конечная Жанна Павловна, воспитатель, муниципальное бюджетное дошкольное образовательное учреждение города Иркутска детский сад № 145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13.18. Корниенко Андрей Владимирович, учитель, муниципальное бюджетное общеобразовательное учреждение города Иркутска гимназия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№ 3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19. Кузнецова Елена Сергеевна, воспитатель, муниципальное бюджетное дошкольное образовательное учреждение города Иркутска детский сад № 145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20. Лебедева Ольга Юрьевна, старшая вожатая, муниципальное бюджетное общеобразовательное учреждение города Иркутска средняя общеобразовательная школа № 5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21. Леонтьева Светлана Викторовна, воспитатель, муниципальное бюджетное дошкольное образовательное учреждение города Иркутска детский сад № 12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22. Ляпина Галина Викторовна, воспитатель, муниципальное бюджетное дошкольное образовательное учреждение города Иркутска детский сад № 16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23. Марайкина Оксана Викторовна, педагог дополнительного образования, муниципальное бюджетное общеобразовательное учреждение города Иркутска средняя общеобразовательная школа № 3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24. Матрозе Светлана Георгиевна, учитель-логопед, муниципальное бюджетное дошкольное образовательное учреждение города Иркутска детский сад № 51 «Рябин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25. Минеева Альбина Васильевна, учитель, муниципальное бюджетное общеобразовательное учреждение города Иркутска средняя общеобразовательная школа № 3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26. Мотошкина Татьяна Валерьевна, педагог-психолог, муниципальное бюджетное общеобразовательное учреждение города Иркутска средняя общеобразовательная школа № 5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27. Мухортова Юлия Олеговна, учитель, муниципальное бюджетное общеобразовательное учреждение города Иркутска средняя общеобразовательная школа № 34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28. Наприенко Елена Анатольевна, воспитатель, муниципальное бюджетное дошкольное образовательное учреждение города Иркутска детский сад № 150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29. Науменко Наталья Валерьевна, воспитатель, муниципальное бюджетное дошкольное образовательное учреждение города Иркутска детский сад № 145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30. Обушенко Ольга Ивановна, учитель, муниципальное бюджетное общеобразовательное учреждение города Иркутска средняя общеобразовательная школа № 3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31. Орлова Галина Владимировна, воспитатель, муниципальное бюджетное дошкольное образовательное учреждение города Иркутска детский сад № 61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13.32. Петрук Алексей Иванович, учитель, муниципальное бюджетное общеобразовательное учреждение города Иркутска средняя общеобразовательная школа № 43 имени Главного маршала авиации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А.Е. Голованов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33. Плотникова Ольга Валерьевна, учитель, муниципальное бюджетное общеобразовательное учреждение города Иркутска средняя общеобразовательная школа № 3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34. Попова Татьяна Викторовна, учитель, муниципальное бюджетное общеобразовательное учреждение города Иркутска средняя общеобразовательная школа № 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35. Постникова Валентина Юрьевна, учитель-логопед, муниципальное бюджетное дошкольное образовательное учреждение города Иркутска детский сад № 75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36. Пузакова Ирина Николаевна, старшая вожатая, муниципальное бюджетное общеобразовательное учреждение города Иркутска средняя общеобразовательная школа № 1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37. Рожковская Евгения Геннадьевна, учитель, муниципальное бюджетное общеобразовательное учреждение города Иркутска средняя общеобразовательная школа № 4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38. Смирнова Антонина Сергеевна, учитель-логопед, муниципальное бюджетное общеобразовательное учреждение города Иркутска средняя общеобразовательная школа № 34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39. Смолягина Татьяна Дмитриевна, социальный педагог, муниципальное бюджетное общеобразовательное учреждение города Иркутска гимназия № 3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40. Тюкина Наталья Андреевна, учитель, муниципальное бюджетное общеобразовательное учреждение города Иркутска средняя общеобразовательная школа № 3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41. Хуснудинова Ксения Сергеевна, воспитатель, муниципальное бюджетное дошкольное образовательное учреждение города Иркутска детский сад № 15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42. Цыганкова Нина Александровна, учитель, муниципальное бюджетное общеобразовательное учреждение города Иркутска средняя общеобразовательная школа № 29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43. Шестопалова Надежда Сергеевна, педагог дополнительного образования, муниципальное бюджетное общеобразовательное учреждение города Иркутска гимназия № 3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44. Шишкина Эльвира Александровна, воспитатель, муниципальное бюджетное дошкольное образовательное учреждение города Иркутска детский сад № 90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45. Щербакова Оксана Николаевна, воспитатель, муниципальное бюджетное дошкольное образовательное учреждение города Иркутска детский сад № 168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 Муниципальных образовательных учреждений муниципального образования «город Иркутск (Октябрьский округ)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1. Астафьева Татьяна Михайловна, педагог-психолог, муниципальное бюджетное общеобразовательное учреждение города Иркутска средняя общеобразовательная школа с углубленным изучением отдельных предметов №14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2. Бутакова Наталья Павловна, педагог-психолог, муниципальное бюджетное общеобразовательное учреждение города Иркутска средняя общеобразовательная школа № 20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3. Гилева Елена Викторовна, учитель, муниципальное бюджетное общеобразовательное учреждение Гимназия № 44 г.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4. Докова Анастасия Вадимовна, педагог дополнительного образования, муниципальное автономное общеобразовательное учреждение Центр образования № 47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14.5. Дыгало Анна Андреевна, воспитатель, муниципальное бюджетное дошкольное образовательное учреждение города Иркутска детский сад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№ 7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6. Егорова Дарья Александровна, учитель, муниципальное бюджетное общеобразовательное учреждение города Иркутска средняя общеобразовательная школа №3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7. Ильина Екатерина Сергеевна, воспитатель, муниципальное бюджетное дошкольное образовательное учреждение города Иркутска детский сад № 7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8. Исаева Лидия Валентиновна, учитель, муниципальное бюджетное общеобразовательное учреждение города Иркутска средняя общеобразовательная школа №26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9. Итыгилова Дарима Цырендоржиевна, воспитатель, муниципальное бюджетное дошкольное образовательное учреждение города Иркутска детский сад № 15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1.14.10. Кириллова Мария Сергеевна, воспитатель, муниципальное бюджетное дошкольное образовательное учреждение города Иркутска детский сад № 12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11. Куницына Татьяна Алексеевна, учитель, муниципальное бюджетное общеобразовательное учреждение города Иркутска средняя общеобразовательная школа №76 имени Гвардейской Иркутско-Пинской дивизии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12. Мавлонова Анастасия Николаевна, воспитатель, муниципальное бюджетное дошкольное образовательное учреждение города Иркутска детский сад № 7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13. Малышенко Нина Викторовна, учитель, муниципальное бюджетное общеобразовательное учреждение города Иркутска средняя общеобразовательная школа №76 имени Гвардейской Иркутско-Пинской дивизии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14. Мурашова Галина Сергеевна, учитель, муниципальное автономное общеобразовательное учреждение Центр образования № 47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15. Одинаева Елена Александровна, воспитатель, муниципальное бюджетное дошкольное образовательное учреждение города Иркутска детский сад № 116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16. Олейчик Олеся Олеговна, учитель, муниципальное бюджетное общеобразовательное учреждение города Иркутска средняя общеобразовательная школа № 2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17. Плотникова Наталья Витальевна, воспитатель, муниципальное бюджетное дошкольное образовательное учреждение города Иркутска детский сад № 15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18. Попова Ольга Дмитриевна, учитель, муниципальное бюджетное общеобразовательное учреждение города Иркутска средняя общеобразовательная школа № 20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19. Пуничева Елена Сергеевна, воспитатель, муниципальное бюджетное дошкольное образовательное учреждение города Иркутска детский сад № 116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20. Рогова Марина Юрьевна, учитель, муниципальное бюджетное общеобразовательное учреждение Гимназия № 44 г.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21. Сокольникова Татьяна Валерьевна, воспитатель, муниципальное бюджетное дошкольное образовательное учреждение города Иркутска детский сад № 7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22. Терпугова Наталья Дмитриевна, учитель, муниципальное автономное общеобразовательное учреждение Центр образования № 47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23. Томица Антон Валентинович, педагог-организатор, муниципальное бюджетное общеобразовательное учреждение города Иркутска средняя общеобразовательная школа № 20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14.24. Усова Алена Викторовна, воспитатель, муниципальное бюджетное дошкольное образовательное учреждение города Иркутска детский сад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№ 7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25. Хинхаева Ольга Антоновна, учитель, муниципальное бюджетное общеобразовательное учреждение города Иркутска средняя общеобразовательная школа № 2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26. Чернышев Вячеслав Александрович, учитель, муниципальное бюджетное общеобразовательное учреждение города Иркутска средняя общеобразовательная школа № 20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27. Швец Татьяна Юрьевна, музыкальный руководитель, муниципальное бюджетное дошкольное образовательное учреждение города Иркутска детский сад № 55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28. Шестопалова Кристина Сергеевна, музыкальный руководитель, муниципальное бюджетное дошкольное образовательное учреждение города Иркутска детский сад № 63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29. Шипицына Надежда Борисовна, педагог-психолог, муниципальное бюджетное дошкольное образовательное учреждение города Иркутска детский сад № 141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 Муниципальных образовательных учреждений муниципального образования «город Иркутск (Правобережный округ)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1. Антипина Наталья Валерьевна, учитель, муниципальное бюджетное общеобразовательное учреждение города Иркутска средняя общеобразовательная школа №50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2. Гетман Юлия Георгиевна, учитель, муниципальное бюджетное общеобразовательное учреждение города Иркутска основная общеобразовательная школа №8 имени Дмитрия Гавриловича Сергеев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3. Голубева Ирина Анатольевна, учитель, муниципальное бюджетное общеобразовательное учреждение города Иркутска основная общеобразовательная школа №8 имени Дмитрия Гавриловича Сергеев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4. Григорьева Анна Петровна, учитель, муниципальное бюджетное общеобразовательное учреждение города Иркутска средняя общеобразовательная школа № 15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5. Гришук Ирина Васильевна, воспитатель, муниципальное бюджетное дошкольное образовательное учреждение города Иркутска детский сад №1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6. Донская Ольга Ивановна, учитель, муниципальное бюджетное общеобразовательное учреждение города Иркутска средняя общеобразовательная школа № 10 им. П. А. Пономаре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5.7. Дьякова Елена Николаевна, воспитатель, муниципальное бюджетное дошкольное образовательное учреждение города Иркутска детский сад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№ 14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8. Захарова Ольга Алексеевна, воспитатель, муниципальное бюджетное дошкольное образовательное учреждение детский сад № 118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9. Карманова Марина Валентиновна, воспитатель, муниципальное бюджетное дошкольное образовательное учреждение города Иркутска детский сад № 44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10. Клепикова Олеся Робертовна, воспитатель, муниципальное бюджетное дошкольное образовательное учреждение города Иркутска детский сад № 80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11. Комогорцева Анастасия Николаевна, учитель, муниципальное бюджетное общеобразовательное учреждение города Иркутска средняя общеобразовательная школа № 9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12. Корнилова Елена Геннадьевна, учитель-логопед, муниципальное бюджетное дошкольное образовательное учреждение города Иркутска детский сад № 44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13. Костюкевич Таисия Александровна, воспитатель, муниципальное бюджетное дошкольное образовательное учреждение города Иркутска детский сад № 151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14. Котыгров Роман Андреевич, учитель, муниципальное бюджетное общеобразовательное учреждение города Иркутска средняя общеобразовательная школа № 7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15. Леснова Людмила Владимировна, учитель, муниципальное бюджетное общеобразовательное учреждение города Иркутска средняя общеобразовательная школа № 9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15.16. Мыльникова Лариса Сергеевна, учитель, муниципальное бюджетное общеобразовательное учреждение города Иркутска основная общеобразовательная школа </w:t>
      </w:r>
      <w:r>
        <w:rPr>
          <w:rFonts w:cs="Times New Roman" w:ascii="Times New Roman" w:hAnsi="Times New Roman"/>
          <w:sz w:val="28"/>
          <w:szCs w:val="28"/>
        </w:rPr>
        <w:t>№8</w:t>
      </w:r>
      <w:r>
        <w:rPr>
          <w:sz w:val="28"/>
          <w:szCs w:val="28"/>
        </w:rPr>
        <w:t xml:space="preserve"> имени Дмитрия Гавриловича Сергеев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17. Петренко Оксана Анатольевна, учитель, муниципальное бюджетное общеобразовательное учреждение города Иркутска средняя общеобразовательная школа </w:t>
      </w:r>
      <w:r>
        <w:rPr>
          <w:rFonts w:cs="Times New Roman" w:ascii="Times New Roman" w:hAnsi="Times New Roman"/>
          <w:sz w:val="28"/>
          <w:szCs w:val="28"/>
        </w:rPr>
        <w:t>№ 66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18. Рубанович Наталья Юрьевна, учитель-логопед, муниципальное бюджетное дошкольное образовательное учреждение города Иркутска детский сад № 6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19. Скоромная Галина Викторовна, учитель, муниципальное бюджетное общеобразовательное учреждение города Иркутска средняя общеобразовательная школа № 10 им. П. А. Пономарев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20. Соломонова Дарья Александровна, педагог-организатор, муниципальное казённое учреждение города Иркутска «Информационно-методический центр развития образовани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21. Сыроежко Оксана Валерьевна, воспитатель, муниципальное бюджетное дошкольное образовательное учреждение города Иркутска детский сад № 14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22. Тарбеева Ольга Николаевна, воспитатель, муниципальное бюджетное дошкольное образовательное учреждение города Иркутска детский сад № 6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23. Тетеревенко Светлана Михайловна, учитель, муниципальное бюджетное общеобразовательное учреждение города Иркутска средняя общеобразовательная школа № 3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24. Усов Сергей Иннокентьевич, учитель, муниципальное бюджетное общеобразовательное учреждение города Иркутска средняя общеобразовательная школа №66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25. Федус Ольга Вячеславовна, учитель, муниципальное бюджетное общеобразовательное учреждение города Иркутска средняя общеобразовательная школа № 9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1.15.26. Фисенко Лариса Валентиновна, учитель, муниципальное бюджетное общеобразовательное учреждение города Иркутска лицей № 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27. Шейнкарь Ольга Тимофеевна, учитель, муниципальное бюджетное общеобразовательное учреждение города Иркутска средняя общеобразовательная школа № 15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28. Шерстянникова Ирина Михайловна, учитель, муниципальное бюджетное общеобразовательное учреждение города Иркутска основная общеобразовательная школа №8 имени Дмитрия Гавриловича Сергеева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 Муниципальных образовательных учреждений муниципального образования «город Иркутск (Свердловский округ)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1. Аксентьева Галина Владимировна, старший методист, муниципальное автономное учреждение дополнительного образования города Иркутска «Станция юных натуралистов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2. Беляева Наталья Викторовна, воспитатель, муниципальное бюджетное дошкольное образовательное учреждение города Иркутска детский сад № 70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3. Боброва Надежда Николаевна, учитель, муниципальное бюджетное общеобразовательное учреждение города Иркутска средняя общеобразовательная школа № 35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4. Борбак-оол Айран Анатольевна, педагог дополнительного образования, муниципальное автономное учреждение дополнительного образования города Иркутска «Станция юных натуралистов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5. Брюханов Владимир Николаевич, учитель, муниципальное бюджетное общеобразовательное учреждение города Иркутска средняя общеобразовательная школа с углубленным изучением отдельных предметов №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6. Возвышаева Ирина Карповна, педагог дополнительного образования, муниципальное бюджетное учреждение дополнительного образования города Иркутска Центр детского творчества «Октябрьский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7. Волкова Светлана Евгеньевна, учитель, муниципальное бюджетное общеобразовательное учреждение города Иркутска средняя общеобразовательная школа № 2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8. Вологжин Евгений Сергеевич, педагог дополнительного образования, муниципальное бюджетное учреждение дополнительного образования города Иркутска «Дом детского творчества №3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9. Вощина Марина Анатольевна, концертмейстер, муниципальное бюджетное учреждение дополнительного образования города Иркутска «Дом детского творчества №3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10. Выставкина Вероника Александровна, воспитатель, муниципальное бюджетное дошкольное образовательное учреждение города Иркутска детский сад № 7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11. Грабихина Светлана Викторовна, воспитатель, муниципальное бюджетное дошкольное образовательное учреждение города Иркутска детский сад № 110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12. Грачева Елена Григорьевна, воспитатель, муниципальное бюджетное дошкольное образовательное учреждение города Иркутска детский сад №184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13. Данилова Ирина Николаевна, учитель-логопед, муниципальное бюджетное дошкольное образовательное учреждение города Иркутска детский сад № 14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14. Дубровина Елена Николаевна, педагог дополнительного образования, муниципальное бюджетное общеобразовательное учреждение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Иркутска средняя общеобразовательная школа № 55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15. Зенцова Алёна Николаевна, учитель, муниципальное бюджетное общеобразовательное учреждение города Иркутска средняя общеобразовательная школа № 24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16. Зыкова Ксения Владимировна, педагог дополнительного образования, муниципальное бюджетное учреждение дополнительного образования города Иркутска Центр детского творчества «Восход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17. Игнатьева Светлана Владимировна, учитель, муниципальное бюджетное общеобразовательное учреждение города Иркутска средняя общеобразовательная школа № 2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18. Исаков Денис Васильевич, учитель, муниципальное бюджетное общеобразовательное учреждение города Иркутска средняя общеобразовательная школа № 7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19. Карабинский Иван Андреевич, тренер-преподаватель, муниципальное бюджетное образовательное учреждение дополнительного образования города Иркутска «Детско-юношеская спортивная школа № 5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20. Кацурба Татьяна Владимировна, старший методист, муниципальное автономное учреждение дополнительного образования города Иркутска «Станция юных натуралистов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21. Кузнецова Светлана Викторовна, учитель, муниципальное бюджетное общеобразовательное учреждение города Иркутска средняя общеобразовательная школа № 80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22. Кучмасова Светлана Васильевна, педагог дополнительного образования, муниципальное бюджетное учреждение дополнительного образования города Иркутска «Дом детского творчества № 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23. Лебедева Татьяна Владимировна, воспитатель, муниципальное бюджетное дошкольное образовательное учреждение города Иркутска детский сад № 53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24. Ликарь Екатерина Андреевна, тренер-преподаватель, муниципальное автономное образовательное учреждение дополнительного образования города Иркутска Дворец спорта для детей и юношества «Юность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25. Мамойко Галина Николаевна, учитель-логопед, муниципальное бюджетное дошкольное образовательное учреждение города Иркутска детский сад №171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26. Манетчикова Людмила Александровна, музыкальный руководитель, муниципальное бюджетное дошкольное образовательное учреждение города Иркутска детский сад № 81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27. Мартынова Тамара Степановна, учитель, муниципальное бюджетное общеобразовательное учреждение города Иркутска средняя общеобразовательная школа № 1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28. Михайленко Максим Александрович, педагог-организатор, муниципальное бюджетное учреждение дополнительного образования города Иркутска Центр детского творчества «Октябрьский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29. Мишкова Татьяна Геннадьевна, учитель, муниципальное бюджетное общеобразовательное учреждение города Иркутска средняя общеобразовательная школа № 2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30. Мосеева Екатерина Леонидовна, учитель, муниципальное бюджетное общеобразовательное учреждение города Иркутска средняя общеобразовательная школа с углублённым изучением отдельных предметов № 64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31. Никитина Дарья Юрьевна, педагог-организатор, муниципальное бюджетное учреждение дополнительного образования города Иркутска Центр детского творчества «Октябрьский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32. Обоева Александра Семеновна, воспитатель, муниципальное бюджетное дошкольное образовательное учреждение города Иркутска детский сад № 76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33. Папана Дина Геннадьевна, педагог дополнительного образования, муниципальное бюджетное учреждение дополнительного образования города Иркутска «Дом детского творчества № 5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34. Побойнева Наталья Николаевна, воспитатель, муниципальное бюджетное дошкольное образовательное учреждение города Иркутска детский сад № 5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35. Попова Ольга Сергеевна, педагог дополнительного образования, муниципальное бюджетное учреждение дополнительного образования города Иркутска «Дом детского творчества № 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36. Потапова Татьяна Сергеевна, воспитатель, муниципальное бюджетное дошкольное образовательное учреждение города Иркутска детский сад № 179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37. Пушкарева Наталья Никодимовна, учитель, муниципальное бюджетное общеобразовательное учреждение г. Иркутска Лицей № 1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38. Рогова Елена Геннадьевна, педагог дополнительного образования, муниципальное бюджетное учреждение дополнительного образования города Иркутска «Дом детского творчества №3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39. Руднева Наталья Николаевна, учитель, муниципальное бюджетное общеобразовательное учреждение г. Иркутска Лицей № 1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40. Рынина Наталья Николаевна, воспитатель, муниципальное бюджетное дошкольное образовательное учреждение города Иркутска детский сад № 153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41. Сарк Евгений Вячеславович, тренер-преподаватель, муниципальное бюджетное образовательное учреждение дополнительного образования города Иркутска «Детско-юношеская спортивная школа №7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42. Свистунова Светлана Валерьевна, педагог дополнительного образования, муниципальное бюджетное учреждение дополнительного образования города Иркутска «Центр детского технического творчест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43. Седых Надежда Романовна, педагог дополнительного образования, муниципальное автономное образовательное учреждение дополнительного образования города Иркутска «Дворец детского и юношеского творчест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44. Смоленцева Юлия Викторовна, воспитатель, муниципальное бюджетное дошкольное образовательное учреждение города Иркутска детский сад № 155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45. Сысоева Наталия Петровна, учитель, муниципальное бюджетное общеобразовательное учреждение города Иркутска средняя общеобразовательная школа с углубленным изучением отдельных предметов №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46. Тверскова Анна Дмитриевна, воспитатель, муниципальное бюджетное дошкольное образовательное учреждение города Иркутска детский сад № 123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47. Ткаченко Ксения Александровна, учитель, муниципальное бюджетное общеобразовательное учреждение города Иркутска средняя общеобразовательная школа № 4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48. Толмачева Лидия Андреевна, учитель, муниципальное бюджетное общеобразовательное учреждение города Иркутска средняя общеобразовательная школа № 1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49. Триллер Ольга Вячеславовна, педагог дополнительного образования, муниципальное бюджетное общеобразовательное учреждение города Иркутска средняя общеобразовательная школа № 5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50. Цубикс Светлана Артуровна, учитель, муниципальное бюджетное общеобразовательное учреждение города Иркутска средняя общеобразовательная школа с углублённым изучением отдельных предметов № 64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51. Чемякин Александр Владимирович, учитель, муниципальное бюджетное общеобразовательное учреждение города Иркутска средняя общеобразовательная школа № 7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52. Чувашова Ирина Александровна, воспитатель, муниципальное бюджетное дошкольное образовательное учреждение города Иркутска детский сад № 13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53. Чувашова Тамара Михайловна, учитель, муниципальное бюджетное общеобразовательное учреждение города Иркутска средняя общеобразовательная школа № 4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54. Шипицына Елизавета Николаевна, педагог дополнительного образования, муниципальное бюджетное учреждение дополнительного образования города Иркутска «Дом детского творчества № 5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55. Шипицына Любовь Владимировна, учитель, муниципальное бюджетное общеобразовательное учреждение города Иркутска средняя общеобразовательная школа № 80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6.56. Шмидт Анна Владимировна, педагог дополнительного образования, муниципальное автономное образовательное учреждение дополнительного образования города Иркутска «Дворец детского и юношеского творчества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7. Муниципальных образовательных учреждений муниципального образования «Иркут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7.1. Алексеенко Валентина Анатольевна, учитель, муниципальное общеобразовательное учреждение Иркутского районного муниципального образования «Карлук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7.2. Алексеенко Наталья Михайловна, воспитатель, муниципальное дошкольное образовательное учреждение Иркутского районного муниципального образования «Ревякинский детский сад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17.3. Анкудинова Надежда Валерьевна, воспитатель, муниципальное дошкольное образовательное учреждение Иркутского районного муниципального образования «Детский сад комбинированного вида в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ЖК «Луговое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7.4. Артемова Екатерина Анатольевна, социальный педагог, муниципальное общеобразовательное учреждение Иркутского районного муниципального образования «Ревякин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7.5. Бархатова Светлана Витальевна, воспитатель, муниципальное дошкольное образовательное учреждение Иркутского районного муниципального образования «Хомутовский детский сад общеразвивающего вида № 3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7.6. Белоножко Мария Николаевна, воспитатель, муниципальное дошкольное образовательное учреждение Иркутского районного муниципального образования «Смоленский детский сад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7.7. Большакова Надежда Анатольевна, учитель, муниципальное общеобразовательное учреждение Иркутского районного муниципального образования «Пивоваров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7.8. Бондарчук Наталья Романовна, учитель, муниципальное общеобразовательное учреждение Иркутского районного муниципального образования «Горячеключев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7.9. Вансович Елизавета Михайловна, учитель, муниципальное общеобразовательное учреждение Иркутского районного муниципального образования «Ширяев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7.10. Воробьева Елена Евгеньевна, учитель, муниципальное общеобразовательное учреждение Иркутского районного муниципального образования «Мамонов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7.11. Герасименко Галина Анатольевна, учитель, муниципальное общеобразовательное учреждение Иркутского районного муниципального образования «Марков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7.12. Горелова Наталья Евгеньевна, учитель, муниципальное общеобразовательное учреждение Иркутского районного муниципального образования «Средняя общеобразовательная школа посёлка Молодежный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7.13. Дракина Людмила Олеговна, воспитатель, муниципальное дошкольное образовательное учреждение Иркутского районного муниципального образования «Хомутовский детский сад №4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7.14. Ермилова Наталья Владимировна, учитель, муниципальное общеобразовательное учреждение Иркутского районного муниципального образования «Пивоваров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7.15. Иванова Валентина Николаевна, учитель, муниципальное общеобразовательное учреждение Иркутского районного муниципального образования «Хомутовская средняя общеобразовательная школа №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7.16. Кузнецова Евгения Сергеевна, учитель, муниципальное общеобразовательное учреждение Иркутского районного муниципального образования «Оек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7.17. Радионова Анна Николаевна, учитель, муниципальное общеобразовательное учреждение Иркутского районного муниципального образования «Егоровская начальная школа - детский сад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7.18. Рожкова Екатерина Юрьевна, педагог-психолог, муниципальное дошкольное образовательное учреждение Иркутского районного муниципального образования «Оекский детский сад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7.19. Свиридюк Ирина Петровна, учитель, муниципальное общеобразовательное учреждение Иркутского районного муниципального образования «Смолен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7.20. Сергеева Нонна Геннадьевна, воспитатель, муниципальное дошкольное образовательное учреждение Иркутского районного муниципального образования «Мамоновский детский сад комбинированного вид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7.21. Синебрюхова Елена Владимировна, воспитатель, муниципальное дошкольное образовательное учреждение Иркутского районного муниципального образования «Детский сад п.Молодежный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7.22. Федорова Наталья Николаевна, учитель, муниципальное общеобразовательное учреждение Иркутского районного муниципального образования «Мамонов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7.23. Шарыпова Александра Андреевна, учитель-логопед, муниципальное общеобразовательное учреждение Иркутского районного муниципального образования «Смолен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7.24. Юрова Ольга Ивановна, воспитатель, муниципальное дошкольное образовательное учреждение Иркутского районного муниципального образования «Оекский детский сад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8. Муниципальных образовательных учреждений муниципального образования «Казачинско-Лен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8.1. Буханцева Елена Николаевна, воспитатель, муниципальное дошкольное образовательное учреждение детский сад №28 «Рябин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8.2. Жуйкова Татьяна Васильевна, учитель, муниципальное общеобразовательное учреждение «Магистральнинская средняя общеобразовательная школа №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8.3. Исыпова Зоя Анатольевна, воспитатель, муниципальное дошкольное образовательное учреждение детский сад №28 «Рябин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8.4. Кролевец Анна Трофимовна, учитель, муниципальное казенное общеобразовательное учреждение «Ульканская основная общеобразовательная школа №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8.5. Миронова Валентина Иннокентьевна, учитель, муниципальное казенное общеобразовательное учреждение «Ульканская основная общеобразовательная школа №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8.6. Третьякова Ксения Валентиновна, учитель, муниципальное общеобразовательное учреждение Казачинская средняя общеобразовательная школа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9. Муниципальных образовательных учреждений муниципального образования «Катанг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9.1. Абликсанова Ирина Валерьевна, учитель, муниципальное казенное общеобразовательное учреждение средняя общеобразовательная школа с.Преображенка Катангского района Иркутской области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19.2. Воробьева Ольга Геннадьевна, воспитатель, муниципальное казенное дошкольное образовательное учреждение детский сад «Радуга»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с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рбогачен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19.3. Комбарова Анна Юрьевна, учитель, муниципальное казенное общеобразовательное учреждение «Средняя общеобразовательная школа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с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ур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19.4. Пивоварова Любовь Николаевна, учитель, муниципальное казенное общеобразовательное учреждение «Средняя общеобразовательная школа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с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рбогачен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9.5. Юрьева Светлана Валерьевна, педагог дополнительного образования, муниципальное казенное образовательное учреждение дополнительного образования Катангский Центр дополнительного образования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0. Муниципальных образовательных учреждений муниципального образования «Качуг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0.1. Андреева Ольга Александровна, учитель, муниципальное казенное общеобразовательное учреждение Манзурская средняя общеобразовательная школа (структурное подразделение: Полосковская начальная общеобразовательная школа)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0.2. Белякова Светлана Сергеевна, учитель, муниципальное казенное общеобразовательное учреждение Ангин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0.3. Жданова Галина Иннокентьевна, учитель, муниципальное казенное общеобразовательное учреждение Ангин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0.4. Зыкова Оксана Валерьевна, учитель, муниципальное казённое общеобразовательное учреждение Качугская средняя общеобразовательная школа №1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0.5. Иванова Наталья Георгиевна, учитель, муниципальное казенное общеобразовательное учреждение Манзур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0.6. Иргинева Светлана Валерьевна, учитель, муниципальное казенное общеобразовательное учреждение Манзурская средняя общеобразовательная школа (структурное подразделение: Полосковская начальная общеобразовательная школа)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0.7. Котова Любовь Иннокентьевна, учитель, муниципальное казённое общеобразовательное учреждение Харбатов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0.8. Сапожникова Светлана Викторовна, учитель, муниципальное казенное общеобразовательное учреждение Бутаков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0.9. Татарникова Татьяна Сергеевна, педагог-психолог, муниципальное казённое общеобразовательное учреждение Качугская средняя общеобразовательная школа №1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0.10. Шерстова Людмила Петровна, учитель, муниципальное казенное общеобразовательное учреждение Бутаковская средняя общеобразовательная школа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1. Муниципальных образовательных учреждений муниципального образования «Кирен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1.1. Бузмакова Рамила Зуфаровна, учитель, муниципальное казенное общеобразовательное учреждение «Средняя общеобразовательная школа №1 г. Кирен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1.2. Карелина Наталья Сергеевна, учитель, муниципальное казенное общеобразовательное учреждение «Средняя общеобразовательная школа №1 г. Кирен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1.3. Лаврова Нина Георгиевна, педагог дополнительного образования, муниципальное автономное учреждение дополнительного образования «Детско-юношеский центр Киренского района «Гармони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1.4. Ренау Татьяна Ивановна, воспитатель, муниципальное казенное общеобразовательное учреждение «Начальная общеобразовательная школа с. Кривошапкино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2. Муниципальных образовательных учреждений муниципального образования «Куйтун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2.1. Базитова Екатерина Юрьевна, педагог дополнительного образования, муниципальное   учреждение дополнительного образования детей «Дом детского творчества -Город Мастеров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2.2. Каменецкий Григорий Прокопьевич, учитель, муниципальное казенное общеобразовательное учреждение Тулин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1.22.3. Максименко Елена Ивановна, учитель, муниципальное бюджетное общеобразовательное учреждение Центр образования «Альянс» п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ари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2.4. Марченко Инна Николаевна, воспитатель, муниципальное казённое дошкольное образовательное учреждение детский сад «Улыб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1.22.5. Степанова Елена Александровна, учитель, муниципальное казенное общеобразовательное учреждение средняя общеобразовательная школа №1 р.п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уйтун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2.6. Харитонова Ольга Викторовна, педагог дополнительного образования, муниципальное   учреждение дополнительного образования детей «Дом детского творчества -Город Мастеров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3. Муниципальных образовательных учреждений муниципального образования «Нижнеилим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3.1. Алиева Елена Михайловна, учитель, муниципальное общеобразовательное учреждение «Железногорская средняя общеобразовательная школа № 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3.2. Вахрова Татьяна Викторовна, учитель, муниципальное общеобразовательное учреждение «Речушин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3.3. Глебко Анастасия Александровна, воспитатель, муниципальное дошкольное образовательное учреждение Детский сад общеразвивающего вида «Берёзка» п. Новая Игирм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3.4. Жмурова Татьяна Петровна, учитель, муниципальное общеобразовательное учреждение «Новоигирменская средняя общеобразовательная школа № 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3.5. Кибирева Елена Викторовна, воспитатель, муниципальное дошкольное образовательное учреждение Детский сад общеразвивающего вида «Берёзка» п. Рудногор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3.6. Лаптева Ирина Юрьевна, учитель, муниципальное общеобразовательное учреждение «Новоигирменская средняя общеобразовательная школа № 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3.7. Моисеева Ольга Викторовна, учитель, муниципальное общеобразовательное учреждение «Общеобразовательная средняя школа им. М.К. Янгеля п. Березняки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3.8. Носовская Татьяна Андреевна, учитель, муниципальное бюджетное общеобразовательное учреждение «Железногорская средняя общеобразовательная школа № 4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3.9. Погодина Наталья Анатольевна, учитель, муниципальное общеобразовательное учреждение «Общеобразовательная средняя школа им. М.К. Янгеля п. Березняки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3.10. Полищук Наталья Сергеевна, воспитатель, муниципальное дошкольное образовательное учреждение детский сад «Мишут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3.11. Таранова Ольга Алексеевна, учитель, муниципальное общеобразовательное учреждение «Новоигирменская средняя общеобразовательная школа № 2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4. Муниципальных образовательных учреждений муниципального образования «Нижнеудин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4.1. Быканова Ольга Викторовна, учитель, муниципальное казенное общеобразовательное учреждение «Средняя общеобразовательная школа №9 г. Нижнеудинс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4.2. Гостяева Ирина Аркадьевна, учитель, муниципальное казенное общеобразовательное учреждение «Средняя общеобразовательная школа №9 г. Нижнеудинс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4.3. Ефремова Светлана Александровна, учитель, муниципальное бюджетное общеобразовательное учреждение «Средняя общеобразовательная школа № 48 г. Нижнеудинс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4.4. Карпова Татьяна Анатольевна, учитель, муниципальное казенное общеобразовательное учреждение «Средняя общеобразовательная школа №9 г. Нижнеудинс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4.5. Ковель Венера Кавиевна, воспитатель, муниципальное казенное общеобразовательное учреждение «Средняя общеобразовательная школа № 5 г. Алзамай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4.6. Корогодина Елена Валерьевна, учитель, муниципальное казенное общеобразовательное учреждение «Атагай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4.7. Кудряшова Вероника Аркадьевна, воспитатель, муниципальное казенное дошкольное образовательное учреждение «Усть-Рубахинский детский сад общеразвивающего вид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4.8. Салдайтите Елена Пранасовна, учитель, муниципальное казенное общеобразовательное учреждение «Средняя общеобразовательная школа №9 г. Нижнеудинс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4.9. Семенцова Марина Анатольевна, учитель, муниципальное казенное общеобразовательное учреждение «Средняя общеобразовательная школа №9 г. Нижнеудинс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4.10. Шестопалова Анна Владимировна, учитель, муниципальное казенное общеобразовательное учреждение «Средняя общеобразовательная школа с. Мельниц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4.11. Шибкеев Артём Юрьевич, учитель, муниципальное казенное общеобразовательное учреждение «Солонецкая средняя общеобразовательная школа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5. Муниципальных образовательных учреждений муниципального образования «Нукут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5.1. Баторова Ольга Батуевна, учитель, муниципальное бюджетное общеобразовательное учреждение Верхне-Куйтинская основна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5.2. Голышева Елена Евграфовна, учитель, муниципальное бюджетное общеобразовательное учреждение Тангут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5.3. Диянова Инга Александровна, учитель, муниципальное бюджетное общеобразовательное учреждение Тангут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5.4. Дорофеева Софья Николаевна, педагог-библиотекарь, муниципальное бюджетное общеобразовательное учреждение Тангут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5.5. Ершова Галина Михайловна, учитель, муниципальное бюджетное общеобразовательное учреждение Целинная средняя общеобразовательная школа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6. Муниципальных образовательных учреждений муниципального образования «Осин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6.1. Петрова Полина Александровна, воспитатель, муниципальное бюджетное дошкольное образовательное учреждение «Осинский детский сад № 3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6.2. Хамгушкеев Николай Матвеевич, тренер-преподаватель, муниципальное бюджетное учреждение дополнительного образования «Осинская детско-юношеская спортивная школа имени Валерия Владимировича Кузина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7. Муниципальных образовательных учреждений муниципального образования «город Саянск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7.1. Балдакова Галина Андреевна, учитель, муниципальное общеобразовательное учреждение «Средняя общеобразовательная школа №5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7.2. Бугрова Надежда Валерьевна, воспитатель, муниципальное дошкольное образовательное учреждение «Центр развития ребенка - детский сад № 36 «Улыб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7.3. Гаинцева Екатерина Анатольевна, учитель, муниципальное общеобразовательное учреждение «Гимназия имени В.А.Надькин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7.4. Кадубец Тамара Петровна, методист, муниципальное образовательное учреждение дополнительного профессионального образования «Центр развития образования города Саян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7.5. Курек Анастасия Мнировна, методист, муниципальное образовательное учреждение дополнительного профессионального образования «Центр развития образования города Саян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7.6. Малькова Татьяна Викторовна, учитель, муниципальное общеобразовательное учреждение «Средняя общеобразовательная школа №7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7.7. Нечаева Татьяна Николаевна, воспитатель, муниципальное дошкольное образовательное учреждение «Центр развития ребенка - детский сад № 36 «Улыб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7.8. Опарина Светлана Викторовна, учитель, муниципальное общеобразовательное учреждение «Средняя общеобразовательная школа №7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7.9. Плиско Ольга Васильевна, учитель, муниципальное общеобразовательное учреждение «Средняя общеобразовательная школа №4 имени Д.М. Перо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7.10. Проничев Дмитрий Валериевич, учитель, муниципальное общеобразовательное учреждение «Средняя общеобразовательная школа №7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7.11. Сергеева Ирина Алексеевна, воспитатель, муниципальное дошкольное образовательное учреждение «Детский сад комбинированного вида № 19 «Росин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7.12. Чепикова Любовь Ивановна, учитель, муниципальное общеобразовательное учреждение «Средняя общеобразовательная школа №3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8. Муниципальных образовательных учреждений муниципального образования «город Свирск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8.1. Алексеева Светлана Анатольевна, социальный педагог, муниципальное общеобразовательное учреждение «Средняя общеобразовательная школа №1 г.Свир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8.2. Винокурова Ольга Петровна, учитель, муниципальное общеобразовательное учреждение «Средняя общеобразовательная школа №1 г.Свир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8.3. Плынская Надежда Викторовна, учитель, муниципальное общеобразовательное учреждение «Средняя общеобразовательная школа №1 г.Свир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8.4. Черных Наталья Борисовна, учитель, муниципальное общеобразовательное учреждение «Макарьевская средняя общеобразовательная школа» г.Свирск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9. Муниципальных образовательных учреждений муниципального образования «Слюдян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9.1. Бардышева Оксана Александровна, учитель, муниципальное бюджетное общеобразовательное учреждение основная общеобразовательная школа №1 г. Слюдян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9.2. Конюшкина Любовь Владимировна, социальный педагог, муниципальное бюджетное общеобразовательное учреждение «Средняя общеобразовательная школа №50 г. Слюдянки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9.3. Лямичева Наталья Николаевна, воспитатель, муниципальное бюджетное общеобразовательное учреждение «Начальная школа - детский сад № 14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29.4. Парникова Екатерина Ивановна, воспитатель, муниципальное бюджетное дошкольное образовательное учреждение «Детский сад № 1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г. Слюдянки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9.5. Рабдано Татьяна Чимитцыреновна, учитель, муниципальное бюджетное общеобразовательное учреждение «Средняя общеобразовательная школа № 10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29.6. Трубачева Елена Васильевна, учитель, муниципальное бюджетное общеобразовательное учреждение средняя общеобразовательная школа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№ 49 г. Слюдянки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9.7. Хачатрян Наира Варужановна, учитель, муниципальное бюджетное общеобразовательное учреждение основная общеобразовательная школа №1 г. Слюдянка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0. Муниципальных образовательных учреждений муниципального образования «Тайшет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1.30.1. Арбатская Валентина Владимировна, воспитатель, муниципальное казенное дошкольное образовательное учреждение детский сад «Рябинка»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г. Тайшет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0.2. Гаева Анна Николаевна, учитель, муниципальное казенное общеобразовательное учреждение средняя общеобразовательная школа № 6 г. Бирюсин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1.30.3. Гаськова Элеонора Андреевна, учитель, муниципальное казенное общеобразовательное учреждение средняя общеобразовательная школа № 2 г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айшет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0.4. Головня Никита Николаевич, учитель, муниципальное казенное общеобразовательное учреждение средняя общеобразовательная школа № 5 г. Тайшет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30.5. Егорова Валентина Михайловна, учитель, муниципальное казенное общеобразовательное учреждение средняя общеобразовательная школа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№ 10 г. Бирюсин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0.6. Здереглазова Валентина Николаевна, учитель, муниципальное казенное общеобразовательное учреждение «Половино - Черемховская средняя общеобразовательная школа им.В.Быбин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0.7. Кирпиченко Альбина Валентиновна, учитель, муниципальное казенное общеобразовательное учреждение средняя общеобразовательная школа № 17 р.п. Юрты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30.8. Корнюшина Ирина Николаевна, учитель, муниципальное казенное общеобразовательное учреждение средняя общеобразовательная школа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№ 23 г.Тайшет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0.9. Кудрявцева Галина Николаевна, учитель, муниципальное казенное общеобразовательное учреждение средняя общеобразовательная школа № 5 г. Тайшет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0.10. Лысенко Виктория Викторовна, учитель, муниципальное казенное общеобразовательное учреждение «Половино - Черемховская средняя общеобразовательная школа им.В.Быбин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0.11. Мельниченко Ольга Анатольевна, учитель, муниципальное казенное общеобразовательное учреждение средняя общеобразовательная школа № 6 г. Бирюсин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0.12. Подопригорина Елена Александровна, воспитатель, муниципальное казенное общеобразовательное учреждение Квитокская средняя общеобразовательная школа №1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1.30.13. Подурец Татьяна Николаевна, учитель, муниципальное казенное общеобразовательное учреждение средняя общеобразовательная школа № 2 г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айшет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0.14. Самохина Елена Сергеевна, учитель, муниципальное казенное общеобразовательное учреждение «Средняя общеобразовательная школа №85 имени Героя Советского Союза Н.Д.Пахотищева г.Тайшет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0.15. Ставцева Елена Владимировна, воспитатель, муниципальное казенное дошкольное образовательное учреждение детский сад «Светлячок» р.п.Юрты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0.16. Харитонова Ольга Викторовна, педагог-организатор, муниципальное казенное общеобразовательное учреждение средняя общеобразовательная школа № 24 р.п.Юрты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0.17. Хохлова Людмила Георгиевна, учитель, муниципальное казенное общеобразовательное учреждение Новобирюсинская средняя общеобразовательная школа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1. Муниципальных образовательных учреждений муниципального образования «город Тулу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1.1. Бурлакова Татьяна Станиславовна, воспитатель, муниципальное автономное дошкольное образовательное учреждение города Тулуна «Детский сад «Лучи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1.2. Евдокимова Елена Анатольевна, музыкальный руководитель, муниципальное бюджетное дошкольное образовательное учреждение города Тулуна «Центр развития ребенка - детский сад «Гармони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1.3. Ермакова Кристина Владимировна, воспитатель, муниципальное бюджетное общеобразовательное учреждение города Тулуна «Средняя общеобразовательная школа № 19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1.4. Климащук Наталья Ярославовна, воспитатель, муниципальное автономное дошкольное образовательное учреждение города Тулуна «Детский сад «Лучи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1.5. Маликова Наталья Васильевна, учитель-логопед, муниципальное бюджетное дошкольное образовательное учреждение города Тулуна «Центр развития ребенка - детский сад «Гармони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1.6. Парфенова Яна Александровна, воспитатель, муниципальное бюджетное дошкольное образовательное учреждение города Тулуна «Центр развития ребенка - детский сад «Гармони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1.7. Смурова Татьяна Николаевна, воспитатель, муниципальное бюджетное дошкольное образовательное учреждение города Тулуна «Детский сад «Мальвин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1.8. Фалилеева Елена Ивановна, учитель, муниципальное бюджетное общеобразовательное учреждение города Тулуна «Средняя общеобразовательная школа № 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1.9. Федченко Татьяна Николаевна, учитель, муниципальное бюджетное общеобразовательное учреждение города Тулуна «Средняя общеобразовательная школа № 25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2. Муниципальных образовательных учреждений муниципального образования «Тулун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2.1. Березовская Елена Юрьевна, музыкальный руководитель, муниципальное общеобразовательное учреждение «Шубинская начальна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2.2. Бобина Елена Николаевна, педагог дополнительного образования, муниципальное общеобразовательное учреждение «Умыган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2.3. Гущина Маргарита Васильевна, учитель, муниципальное общеобразовательное учреждение «Бурхун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2.4. Кравченко Елена Игоревна, учитель, муниципальное общеобразовательное учреждение «Котик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2.5. Кулагина Людмила Викторовна, учитель, муниципальное общеобразовательное учреждение «Афанасьев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2.6. Куликова Наталья Сергеевна, учитель, муниципальное общеобразовательное учреждение «Умыган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2.7. Лыткина Дарья Юрьевна, воспитатель, муниципальное дошкольное образовательное учреждение детский сад «Колосо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2.8. Любезнова Галина Юрьевна, социальный педагог, муниципальное общеобразовательное учреждение «Гуран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2.9. Мануилина Людмила Викторовна, воспитатель, муниципальное общеобразовательное учреждение «Шубинская начальна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2.10. Номоконова Екатерина Ильинична, воспитатель, муниципальное дошкольное образовательное учреждение детский сад «Колосо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2.11. Панюшкина Татьяна Николаевна, воспитатель, муниципальное дошкольное образовательное учреждение детский сад «Теремо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2.12. Терентьева Валентина Алексеевна, учитель, муниципальное общеобразовательное учреждение «Аршанская основна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2.13. Филатова Светлана Александровна, воспитатель, муниципальное дошкольное образовательное учреждение детский сад «Колосок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 Муниципальных образовательных учреждений муниципального образования «город Усолье-Сибирское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1. Аксёнова Светлана Геннадьевна, старший воспитатель, муниципальное бюджетное дошкольное образовательное учреждение «Детский сад № 26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2. Арсаланова Наталья Владимировна, учитель, муниципальное бюджетное общеобразовательное учреждение «Средняя общеобразовательная школа № 3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3. Бабенко Елена Андреевна, воспитатель, муниципальное бюджетное дошкольное образовательное учреждение «Детский сад № 7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4. Белькова Валентина Николаевна, воспитатель, муниципальное бюджетное дошкольное образовательное учреждение «Детский сад № 26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5. Девятирикова Ольга Александровна, учитель, муниципальное бюджетное общеобразовательное учреждение «Средняя общеобразовательная школа №15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6. Захаренко Елена Юрьевна, воспитатель, муниципальное бюджетное дошкольное образовательное учреждение «Детский сад № 6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7. Корякина Валентина Павловна, старший воспитатель, муниципальное бюджетное дошкольное образовательное учреждение «Детский сад   № 17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8. Костомарова Марина Сергеевна, воспитатель, муниципальное бюджетное дошкольное образовательное учреждение «Детский сад № 6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9. Кравцова Ирина Викторовна, социальный педагог, муниципальное бюджетное общеобразовательное учреждение «Средняя общеобразовательная школа №16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10. Немерова Оксана Станиславовна, воспитатель, муниципальное бюджетное дошкольное образовательное учреждение «Детский сад № 5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11. Олейникова Вера Владимировна, воспитатель, муниципальное бюджетное дошкольное образовательное учреждение «Детский сад № 39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12. Панова Надежда Сергеевна, воспитатель, муниципальное бюджетное дошкольное образовательное учреждение «Детский сад № 39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13. Паршина Наталья Олеговна, старший воспитатель, муниципальное бюджетное дошкольное образовательное учреждение «Детский сад № 8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14. Рожкова Елена Валерьевна, воспитатель, муниципальное бюджетное дошкольное образовательное учреждение «Детский сад № 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15. Самохвалов Сергей Николаевич, учитель, муниципальное бюджетное общеобразовательное учреждение «Средняя общеобразовательная школа №17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16. Симонова Екатерина Николаевна, воспитатель, муниципальное бюджетное дошкольное образовательное учреждение «Детский сад №10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17. Сипягина Анна Сергеевна, воспитатель, муниципальное бюджетное дошкольное образовательное учреждение «Детский сад №33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18. Ступникова Татьяна Александровна, воспитатель, муниципальное бюджетное дошкольное образовательное учреждение «Детский сад № 3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19. Тютрина Ирина Александровна, педагог дополнительного образования, муниципальное бюджетное учреждение дополнительного образования «Дом детского творчест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20. Федореева Ирина Николаевна, воспитатель, муниципальное бюджетное дошкольное образовательное учреждение «Детский сад № 5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21. Чуйко Елена Анатольевна, учитель, муниципальное бюджетное общеобразовательное учреждение «Средняя общеобразовательная школа №16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22. Шалаева Татьяна Андреевна, воспитатель, муниципальное бюджетное дошкольное образовательное учреждение «Детский сад №10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23. Шаньгина Оксана Леонидовна, воспитатель, муниципальное бюджетное дошкольное образовательное учреждение «Детский сад № 2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24. Шасанова Анна Ивановна, учитель, муниципальное бюджетное общеобразовательное учреждение «Средняя общеобразовательная школа №15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3.25. Ярославцева Татьяна Викторовна, старший воспитатель, муниципальное бюджетное дошкольное образовательное учреждение «Детский сад № 34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4. Муниципальных образовательных учреждений муниципального образования «Усоль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4.1. Алексеева Анжелика Александровна, педагог дополнительного образования, муниципальное бюджетное учреждение дополнительного образования «Районный центр внешкольной работы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4.2. Васильева Ирина Викторовна, педагог-организатор, муниципальное бюджетное общеобразовательное учреждение «Тельмин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34.3. Васильченко Наталья Ивановна, учитель, муниципальное бюджетное общеобразовательное учреждение «Средняя общеобразовательная школа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№ 6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4.4. Гаркуша Ольга Васильевна, учитель, муниципальное бюджетное общеобразовательное учреждение «Биликтуйская основна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4.5. Зайкова Оксана Викторовна, музыкальный руководитель, муниципальное бюджетное дошкольное образовательное учреждение «Детский сад № 13 «Ласточ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4.6. Колосова Марина Анатольевна, учитель, муниципальное бюджетное общеобразовательное учреждение «Бел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34.7. Рудюк Анна Михайловна, учитель, муниципальное бюджетное общеобразовательное учреждение «Средняя общеобразовательная школа </w:t>
      </w:r>
      <w:r>
        <w:rPr>
          <w:rFonts w:cs="Calibri" w:ascii="Calibri" w:hAnsi="Calibri"/>
          <w:sz w:val="28"/>
          <w:szCs w:val="28"/>
        </w:rPr>
        <w:t xml:space="preserve"> </w:t>
        <w:br/>
      </w:r>
      <w:r>
        <w:rPr>
          <w:sz w:val="28"/>
          <w:szCs w:val="28"/>
        </w:rPr>
        <w:t>№ 7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5. Муниципальных образовательных учреждений муниципального образования «город Усть-Илимск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1.35.1. Авдеева Елена Александровна, учитель-дефектолог, муниципальное бюджетное дошкольное образовательное учреждение «Детский сад 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9 «Теремо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5.2. Добрынина Светлана Геннадьевна, учитель, муниципальное автономное общеобразовательное учреждение «Средняя общеобразовательная школа №9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5.3. Зубрицкая Светлана Геннадьевна, музыкальный руководитель, муниципальное автономное общеобразовательное учреждение «Средняя общеобразовательная школа №14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5.4. Калистратова Ольга Валерьевна, учитель, муниципальное автономное общеобразовательное учреждение «Средняя общеобразовательная школа №14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5.5. Киргинекова Ольга Владиславовна, воспитатель, муниципальное бюджетное дошкольное образовательное учреждение «Детский сад №1 «Чебураш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5.6. Коногорова Ольга Тимофеевна, педагог-психолог, муниципальное бюджетное дошкольное образовательное учреждение «Детский сад №1 «Чебураш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5.7. Косенчук Ирина Александровна, учитель, муниципальное бюджетное общеобразовательное учреждение «Средняя общеобразовательная школа №8 имени Бусыгина Михаила Иванович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5.8. Кравцова Екатерина Владимировна, воспитатель, муниципальное бюджетное дошкольное образовательное учреждение «Детский сад № 8 «Белоч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5.9. Куликова Маргарита Фагимовна, учитель, муниципальное автономное общеобразовательное учреждение «Средняя общеобразовательная школа №1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5.10. Мартыненко Лидия Ивановна, учитель, муниципальное бюджетное общеобразовательное учреждение «Средняя общеобразовательная школа №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5.11. Махлачева Наталья Александровна, учитель, муниципальное бюджетное общеобразовательное учреждение «Средняя общеобразовательная школа №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5.12. Молчанова Ксения Васильевна, воспитатель, муниципальное бюджетное дошкольное образовательное учреждение «Детский сад №1 «Чебураш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5.13. Оганнесян Ольга Сабировна, педагог-психолог, муниципальное бюджетное дошкольное образовательное учреждение «Детский сад № 34 «Рябин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5.14. Палехина Наталья Витальевна, учитель, муниципальное бюджетное общеобразовательное учреждение «Средняя общеобразовательная школа №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5.15. Пронина Елена Альбертовна, педагог дополнительного образования, муниципальное автономное образовательное учреждение дополнительного образования «Центр детского творчест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5.16. Сухорукова Анастасия Анатольевна, воспитатель, муниципальное бюджетное дошкольное образовательное учреждение «Детский сад № 14 «Колобо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5.17. Устьянцева Елена Анатольевна, воспитатель, муниципальное бюджетное дошкольное образовательное учреждение «Детский сад № 38 «Лесовичо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5.18. Цысарь Наталья Панфиловна, воспитатель, муниципальное бюджетное дошкольное образовательное учреждение «Детский сад № 34 «Рябин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5.19. Шелехова Инга Леонидовна, воспитатель, муниципальное бюджетное дошкольное образовательное учреждение «Детский сад №5 «Солнышк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5.20. Шмакотина Светлана Александровна, воспитатель, муниципальное бюджетное дошкольное образовательное учреждение «Детский сад № 24 «Красная шапочка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6. Муниципального образовательного учреждения муниципального образования «Усть-Илим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6.1. Бурнашева Екатерина Владимировна, учитель, муниципальное общеобразовательное учреждение «Невонская средняя общеобразовательная школа № 1 имени Родькина Николая Дмитриевича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7. Муниципальных образовательных учреждений муниципального образования «Усть-Кут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7.1. Абрамова Александра Петровна, учитель, муниципальное казённое общеобразовательное учреждение средняя общеобразовательная школа № 6 имени Героя России Шерстянникова Андрея Николаевича Усть- Кутского муниципально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7.2. Алексеева Ксения Александровна, учитель, муниципальное общеобразовательное учреждение средняя общеобразовательная школа №4 Усть-Кутского муниципально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7.3. Антипина Светлана Николаевна, педагог дополнительного образования, муниципальное казенное учреждение дополнительного образования Центр дополнительного образования Усть-Кутского муниципально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7.4. Башкирова Ирина Ивановна, учитель, муниципальное общеобразовательное учреждение средняя общеобразовательная школа №7 Усть-Кутского муниципально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7.5. Гогошидзе Людмила Викторовна, учитель, муниципальное общеобразовательное учреждение средняя общеобразовательная школа с. Ния Усть-Кутского муниципально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7.6. Иванькина Светлана Викторовна, педагог-психолог, муниципальное общеобразовательное учреждение средняя общеобразовательная школа №9 Усть-Кутского муниципально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7.7. Камушкина Оксана Михайловна, учитель, муниципальное общеобразовательное учреждение средняя общеобразовательная школа №9 Усть-Кутского муниципально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7.8. Листочкина Наталья Владимировна, учитель, муниципальное общеобразовательное учреждение средняя общеобразовательная школа №4 Усть-Кутского муниципально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7.9. Литвинова Ольга Владимировна, учитель, муниципальное общеобразовательное учреждение средняя общеобразовательная школа №2 Усть-Кутского муниципально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7.10. Наливайко Ксения Александровна, воспитатель, муниципальное казённое дошкольное образовательное учреждение детский сад комбинированного вида № 41 Усть-Кутского муниципально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7.11. Николаева Надежда Александровна, учитель, муниципальное общеобразовательное учреждение средняя общеобразовательная школа №4 Усть-Кутского муниципально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7.12. Олисова Нина Васильевна, учитель, муниципальное общеобразовательное учреждение средняя общеобразовательная школа с. Ния Усть-Кутского муниципально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7.13. Панина Надежда Александровна, воспитатель, муниципальное казённое дошкольное образовательное учреждение детский сад комбинированного вида № 41 Усть-Кутского муниципально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7.14. Попова Елена Константиновна, учитель, муниципальное общеобразовательное учреждение средняя общеобразовательная школа №7 Усть-Кутского муниципально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7.15. Савельева Наталья Владимировна, методист, муниципальное казенное учреждение дополнительного образования Центр дополнительного образования Усть-Кутского муниципально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7.16. Соколова Галина Юрьевна, учитель, муниципальное общеобразовательное учреждение средняя общеобразовательная школа №1 Усть-Кутского муниципально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7.17. Сорокин Александр Тихонович, учитель, муниципальное общеобразовательное учреждение средняя общеобразовательная школа №1 Усть-Кутского муниципально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7.18. Теплякова Наталья Викторовна, учитель, муниципальное общеобразовательное учреждение средняя общеобразовательная школа № 8 Усть-Кутского муниципального образования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8. Муниципальных образовательных учреждений муниципального образования «город Черемхово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8.1. Алексеева Людмила Анатольевна, учитель, муниципальное общеобразовательное учреждение «Школа № 1 г.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38.2. Бардина Алена Юрьевна, учитель, муниципальное общеобразовательное учреждение «Школа № 8 им. А.С.Пушкина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г. 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1.38.3. Богатырева Ольга Юрьевна, учитель, муниципальное общеобразовательное учреждение «Школа № 22 г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8.4. Варганова Светлана Алексеевна, педагог дополнительного образования, муниципальное учреждение дополнительного образования «Детский эколого-биологический центр г.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.38.5. Горлович Николай Владимирович, учитель, муниципальное общеобразовательное учреждение «Школа № 8 им. А.С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шкина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г. 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8.6. Донская Марина Викторовна, педагог-психолог, муниципальное дошкольное образовательное учреждение «Детский сад №2 г.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8.7. Кузнецова Марина Александровна, воспитатель, муниципальное дошкольное образовательное учреждение «Детский сад №7 г.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8.8. Лесникова Нина Ивановна, учитель, муниципальное общеобразовательное учреждение «Школа № 1 г.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8.9. Максимова Нина Михайловна, учитель-логопед, муниципальное общеобразовательное учреждение «Школа № 15 г.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8.10. Мясников Александр Александрович, учитель, муниципальное общеобразовательное учреждение «Школа № 1 г.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8.11. Повелягина Татьяна Валерьевна, воспитатель, муниципальное дошкольное образовательное учреждение «Детский сад №27 г.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38.12. Помогаева Анастасия Владимировна, педагог-психолог, муниципальное общеобразовательное учреждение «Школа № 8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им. А.С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ушкина г. 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8.13. Романова Венера Алексеевна, учитель, муниципальное общеобразовательное учреждение «Школа № 3 имени Н.Островского г.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8.14. Румянцева Алёна Александровна, воспитатель, муниципальное дошкольное образовательное учреждение «Детский сад №12 г.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8.15. Сивкова Наталья Александровна, учитель, муниципальное общеобразовательное учреждение «Школа № 1 г.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8.16. Скрябикова Анастасия Андреевна, воспитатель, муниципальное дошкольное образовательное учреждение «Детский сад №27 г.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38.17. Сурикова Мария Александровна, учитель, муниципальное общеобразовательное учреждение «Школа № 8 им. А.С.Пушкина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г. 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8.18. Тихонова Ирина Георгиевна, педагог дополнительного образования, муниципальное учреждение дополнительного образования «Детский эколого-биологический центр г.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8.19. Ялилеева Лилия Назифовна, педагог-психолог, муниципальное дошкольное образовательное учреждение «Детский сад №43 г.Черемхово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9. Муниципальных образовательных учреждений муниципального образования «Черемхов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9.1. Богданова Ольга Васильевна, учитель, муниципальное казенное общеобразовательное учреждение средняя общеобразовательная школа села Тунгу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9.2. Лапуга Марина Анатольевна, учитель, муниципальное казенное общеобразовательное учреждение средняя общеобразовательная школа села Новогромово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9.3. Медведева Марина Борисовна, музыкальный руководитель, муниципальное казенное дошкольное образовательное учреждение детский сад села Лохово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9.4. Тарасова Оксана Владимировна, учитель, муниципальное казенное общеобразовательное учреждение средняя общеобразовательная школа поселка Новострой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9.5. Черных Надежда Николаевна, учитель, муниципальное казенное общеобразовательное учреждение средняя общеобразовательная школа села Рысево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0. Муниципальных образовательных учреждений муниципального образования «Чун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40.1. Гребёнкина Светлана Юрьевна, учитель, муниципальное бюджетное общеобразовательное учреждение средняя общеобразовательная школа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№ 29 р.п. Чунский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0.2. Гурьянова Светлана Дмитриевна, учитель, муниципальное общеобразовательное бюджетное учреждение средняя общеобразовательная школа № 2 р.п. Октябрьский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0.3. Жаркова Галина Ивановна, учитель, муниципальное общеобразовательное бюджетное учреждение средняя общеобразовательная школа № 7 п. Весёлый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1.40.4. Калашникова Марина Петровна, учитель, муниципальное общеобразовательное бюджетное учреждение средняя общеобразовательная школа № 4 р.п. Лесогор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0.5. Качан Сатира Салимгареевна, учитель, муниципальное общеобразовательное бюджетное учреждение начальная общеобразовательная школа № 23 р.п.Чунский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0.6. Копычинский Роман Николаевич, учитель, муниципальное общеобразовательное бюджетное учреждение средняя общеобразовательная школа № 7 п. Весёлый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0.7. Корюкова Юлия Эдуардовна, учитель, муниципальное общеобразовательное бюджетное учреждение начальная общеобразовательная школа № 24 р.п. Чунский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1.40.8. Кулакова Марина Анатольевна, учитель, муниципальное общеобразовательное бюджетное учреждение начальная общеобразовательная школа № 23 р.п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унский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0.9. Лопатченко Анастасия Геннадьевна, учитель, муниципальное общеобразовательное бюджетное учреждение средняя общеобразовательная школа № 20 п. Камен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0.10. Мамаева Елена Владимировна, музыкальный руководитель, муниципальное дошкольное образовательное бюджетное учреждение детский сад № 44 р.п. Чунский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0.11. Миронова Валентина Михайловна, учитель, муниципальное бюджетное общеобразовательное учреждение средняя общеобразовательная школа № 29 р.п. Чунский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0.12. Негара Маргарита Алексеевна, учитель, муниципальное общеобразовательное бюджетное учреждение средняя общеобразовательная школа № 5 п. Новочун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40.13. Нежевляк Галина Васильевна, воспитатель, муниципальное дошкольное образовательное бюджетное учреждение детский сад № 44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р.п. Чунский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0.14. Немирич Алексей Иванович, учитель, муниципальное общеобразовательное бюджетное учреждение основная общеобразовательная школа № 16 д. Кулиш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0.15. Песковицкая Оксана Васильевна, педагог дополнительного образования, муниципальное общеобразовательное бюджетное учреждение средняя общеобразовательная школа № 4 р.п. Лесогор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0.16. Пешкова Наталья Александровна, воспитатель, муниципальное дошкольное образовательное бюджетное учреждение детский сад № 53 «Рябинка» р.п. Чунский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40.17. Понарина Валентина Ивановна, воспитатель, муниципальное дошкольное образовательное бюджетное учреждение детский сад № 44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р.п. Чунский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0.18. Попова Любовь Егоровна, педагог дополнительного образования, муниципальное бюджетное образовательное учреждение дополнительного образования Центр развития творчества «Народные ремёсла» р.п. Чунский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0.19. Пшенников Денис Андреевич, учитель, муниципальное общеобразовательное бюджетное учреждение основная общеобразовательная школа № 16 д. Кулиш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0.20. Пьянкова Людмила Николаевна, учитель, муниципальное общеобразовательное бюджетное учреждение средняя общеобразовательная школа № 4 р.п. Лесогор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0.21. Смирнова Ирина Артуровна, музыкальный руководитель, муниципальное дошкольное образовательное бюджетное учреждение детский сад № 44 р.п. Чунский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40.22. Шевчук Наталья Даниловна, воспитатель, муниципальное дошкольное образовательное бюджетное учреждение детский сад № 44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р.п. Чунский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0.23. Шушканова Наталья Сергеевна, педагог дополнительного образования, муниципальное бюджетное образовательное учреждение дополнительного образования Центр развития творчества «Народные ремёсла» р.п. Чунский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1. Муниципальных образовательных учреждений муниципального образования «Шелехов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1.1. Баендаева Евгения Викторовна, учитель, муниципальное казенное общеобразовательное учреждение Шелеховского района «Средняя общеобразовательная школа № 5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1.2. Беляева Светлана Николаевна, воспитатель, муниципальное казенное дошкольное образовательное учреждение Шелеховского района «Детский сад комбинированного вида № 19 «Малышо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1.3. Биленькая Дарья Михайловна, воспитатель, муниципальное казенное дошкольное образовательное учреждение Шелеховского района «Детский сад № 14 «Ален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1.4. Гордеева Наталья Викторовна, учитель, муниципальное казенное общеобразовательное учреждение Шелеховского района «Средняя общеобразовательная школа № 5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1.5. Горкунова Наталья Юрьевна, воспитатель, муниципальное казенное общеобразовательное учреждение Шелеховского района «Начальная школа-детский сад № 10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1.6. Дудорова Марина Владимировна, воспитатель, муниципальное казенное дошкольное образовательное учреждение Шелеховского района «Детский сад комбинированного вида № 19 «Малышо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1.7. Егорова Мария Александровна, учитель, муниципальное казенное общеобразовательное учреждение Шелеховского района «Средняя общеобразовательная школа № 5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1.8. Зуева Елена Александровна, учитель, муниципальное казенное общеобразовательное учреждение Шелеховского района «Средняя общеобразовательная школа № 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1.9. Канина Ольга Евгеньевна, инструктор по физической культуре, муниципальное бюджетное общеобразовательное учреждение Шелеховского района «Средняя общеобразовательная школа № 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1.10. Молчанова Светлана Сергеевна, учитель, муниципальное бюджетное общеобразовательное учреждение Шелеховского района «Средняя общеобразовательная школа № 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1.11. Попова Елена Владимировна, воспитатель, муниципальное казенное общеобразовательное учреждение Шелеховского района «Средняя общеобразовательная школа № 1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1.12. Сакач Роман Владимирович, педагог дополнительного образования, муниципальное казенное образовательное учреждение дополнительного образования Шелеховского района «Центр творчест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1.13. Сухова Ирина Валериевна, учитель, муниципальное казенное общеобразовательное учреждение Шелеховского района «Начальная школа - детский сад № 14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1.14. Тетерина Альбина Анатольевна, педагог дополнительного образования, муниципальное казенное образовательное учреждение дополнительного образования Шелеховского района «Центр творчест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1.15. Филиппова Елена Викторовна, учитель, муниципальное бюджетное общеобразовательное учреждение Шелеховского района «Гимнази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1.16. Шестакова Наталья Сергеевна, воспитатель, муниципальное казенное общеобразовательное учреждение Шелеховского района «Начальная школа-детский сад № 10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1.17. Яньшина Татьяна Валерьевна, учитель, муниципальное бюджетное общеобразовательное учреждение Шелеховского района «Средняя общеобразовательная школа № 2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2. Муниципальных образовательных учреждений муниципального образования «Эхирит-Булагат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2.1. Баршуева Татьяна Ильинична, учитель, муниципальное общеобразовательное учреждение Корсук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2.2. Ботогоев Дмитрий Олегович, учитель, муниципальное общеобразовательное учреждение Усть-Ордынская средняя общеобразовательная школа №2 им. И.В. Балдынов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2.3. Журавлева Валентина Александровна, воспитатель, муниципальное дошкольное образовательное учреждение детский сад №9 «Звездоч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2.4. Иванова Елена Степановна, учитель, муниципальное общеобразовательное учреждение Гахан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2.5. Крюкова Светлана Анатольевна, воспитатель, муниципальное дошкольное образовательное учреждение детский сад №28 «Туян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2.6. Монхоева Валерия Алексеевна, учитель, муниципальное общеобразовательное учреждение Тугутуй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2.7. Рудых Елена Михайловна, воспитатель, муниципальное дошкольное образовательное учреждение детский сад №9 «Звездоч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1.42.8. Семенова Антонида Леонидовна, учитель, муниципальное общеобразовательное учреждение Харанутская основная общеобразовательная школа имени В.К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ардымов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2.9. Танхаева Елена Родионовна, воспитатель, муниципальное дошкольное образовательное учреждение детский сад №9 «Звездоч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2.10. Ханарова Екатерина Валерьевна, учитель, муниципальное общеобразовательное учреждение Усть-Ордынская начальна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2.11. Ханхалаев Даниил Валерьевич, учитель, муниципальное общеобразовательное учреждение Усть-Ордынская средняя общеобразовательная школа №2 им. И.В. Балдынова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 Государственных образовательных учреждений Иркутской области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1. Абрамова Екатерина Валерьевна, преподаватель, государственное бюджетное профессиональное образовательное учреждение Иркутской области «Ангарский педагогический колледж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2. Акимова Римма Юрьевна, воспитатель, государственное общеобразовательное казенное учреждение Иркутской области «Специальная (коррекционная) школа №7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3. Анисимова Марина Алексеевна, учитель, государственное общеобразовательное казенное учреждение Иркутской области «Специальная (коррекционная) школа № 1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1.43.4. Атаманов Сергей Алексеевич, преподаватель, государственное бюджетное профессиональное образовательное учреждение Иркутской области «Иркутский техникум машиностроения им.Н.П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рапезнико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5. Белова Елена Игоревна, воспитатель, государственное общеобразовательное казенное учреждение Иркутской области «Специальная (коррекционная) школа № 4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1.43.6. Бимберина Екатерина Николаевна, мастер производственного обучения, Филиал государственного бюджетного профессионального образовательного учреждения Иркутской области «Иркутский техникум архитектуры и строительства», г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Шелехо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7. Бородина Людмила Георгиевна, преподаватель, государственное бюджетное профессиональное образовательное учреждение Иркутской области «Ангарский политехнический техникум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8. Василовская Татьяна Ивановна, мастер производственного обучения, государственное бюджетное профессиональное образовательное учреждение Иркутской области «Усть-Кутский промышленный техникум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9. Горелова Юлия Александровна, педагог-организатор, государственное бюджетное учреждение дополнительного образования Иркутской области «Центр развития творчества детей и юношества «Узорочье», г. Иркут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10. Гуляева Татьяна Васильевна, педагог дополнительного образования, Филиал государственного бюджетного профессионального образовательного учреждения Иркутской области «Иркутский техникум архитектуры и строительства», г.Шелехо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11. Давыдова Ольга Ивановна, мастер производственного обучения, Филиал государственного бюджетного профессионального образовательного учреждения Иркутской области «Иркутский техникум архитектуры и строительства», г.Шелехо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12. Денисенко Олег Владимирович, учитель, государственное общеобразовательное казенное учреждение Иркутской области кадетская школа - интернат «Усольский гвардейский кадетский корпус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13. Дрындина Наталья Юрьевна, воспитатель, государственное общеобразовательное бюджетное учреждение Иркутской области «Специальная (коррекционная) школа-интернат для обучающихся с нарушением слуха №9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14. Дубынин Сергей Иванович, учитель, государственное общеобразовательное казенное учреждение Иркутской области «Специальная (коррекционная) школа-интернат № 33 г. Бра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15. Ерофеев Юрий Степанович, преподаватель, государственное бюджетное профессиональное образовательное учреждение Иркутской области «Ангарский автотранспортный техникум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16. Залесский Александр Модестович, учитель, государственное общеобразовательное казенное учреждение Иркутской области «Специальная (коррекционная) школа № 1 г. 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17. Зарсаева Христина Ивановна, преподаватель, государственное бюджетное профессиональное образовательное учреждение Иркутской области «Иркутский техникум транспорта и строительст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18. Ильчук Екатерина Александровна, преподаватель, государственное бюджетное профессиональное образовательное учреждение Иркутской области «Братский педагогический колледж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19. Казанцева Марина Васильевна, педагог-психолог, государственное бюджетное профессиональное образовательное учреждение Иркутской области «Ангарский политехнический техникум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20. Казарина Ирина Леонидовна, преподаватель, государственное автономное профессиональное образовательное учреждение Иркутской области «Иркутский техникум индустрии питани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21. Казаринов Алексей Николаевич, педагог-организатор, государственное общеобразовательное казенное учреждение Иркутской области «Санаторная школа-интернат № 4» г. Усолье-Сибирское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22. Киселева Елена Матвеевна, учитель, государственное общеобразовательное казенное учреждение Иркутской области «Специальная (коррекционная) школа № 27 г. Бра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1.43.23. Комарова Наталья Анатольевна, преподаватель, государственное бюджетное профессиональное образовательное учреждение Иркутской области «Черемховский горнотехнический колледж им. М.И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Щадо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24. Косыгина Наталья Олеговна, преподаватель, государственное бюджетное профессиональное образовательное учреждение Иркутской области «Киренский профессионально-педагогический колледж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25. Куприянова Алёна Рафаэловна, учитель-логопед, государственное общеобразовательное казенное учреждение Иркутской области для детей-сирот и детей, оставшихся без попечения родителей, «Специальная (коррекционная) школа-интернат г. Кирен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26. Кухарь Марина Николаевна, воспитатель, государственное общеобразовательное казенное учреждение Иркутской области «Специальная (коррекционная) школа № 2 г. Ангар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27. Лапардина Светлана Викторовна, воспитатель, государственное общеобразовательное казенное учреждение Иркутской области «Специальная (коррекционная) школа № 14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28. Леушин Виктор Васильевич, преподаватель, государственное бюджетное профессиональное образовательное учреждение Иркутской области «Химико-технологический техникум г. Саян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29. Лобанова Анастасия Андреевна, преподаватель, государственное бюджетное профессиональное образовательное учреждение Иркутской области «Иркутский колледж автомобильного транспорта и дорожного строительст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30. Мазько Маргарита Владимировна, учитель, государственное нетиповое общеобразовательное бюджетное учреждение Иркутской области «Школа-интернат музыкантских воспитанников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31. Максимова Марина Ильинична, педагог дополнительного образования, государственное автономное учреждение дополнительного образования Иркутской области «Центр развития дополнительного образования детей» г. Иркут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1.43.32. Малых Василий Прокопьевич, преподаватель, государственное бюджетное профессиональное образовательное учреждение Иркутской области «Черемховский горнотехнический колледж им. М.И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Щадо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33. Маркелова Наталья Ивановна, мастер производственного обучения, государственное бюджетное профессиональное образовательное учреждение Иркутской области «Братский торгово-технологический техникум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34. Михайлова Евгения Станиславовна, преподаватель, государственное бюджетное профессиональное образовательное учреждение Иркутской области «Ангарский педагогический колледж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35. Новиченко Галина Борисовна, преподаватель, государственное бюджетное профессиональное образовательное учреждение Иркутской области «Братский педагогический колледж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36. Павленко Марина Васильевна, учитель, государственное общеобразовательное казенное учреждение Иркутской области для детей-сирот и детей, оставшихся без попечения родителей, «Специальная (коррекционная) школа-интернат» с. Илир, Братский район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37. Павлова Ирина Миннуловна, учитель, государственное общеобразовательное казенное учреждение Иркутской области «Специальная (коррекционная) школа № 1 г. Усолье-Сибирское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38. Пантус Татьяна Александровна, преподаватель, государственное бюджетное профессиональное образовательное учреждение Иркутской области «Иркутский техникум архитектуры и строительст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1.43.39. Папанова Оксана Викторовна, преподаватель, государственное бюджетное профессиональное образовательное учреждение Иркутской области «Черемховский горнотехнический колледж им. М.И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Щадо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40. Перфильева Нина Петровна, воспитатель, государственное общеобразовательное казенное учреждение Иркутской области «Специальная (коррекционная) школа № 10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41. Попова Ирина Викторовна, преподаватель, государственное бюджетное профессиональное образовательное учреждение Иркутской области «Братский педагогический колледж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42. Прасков Алексей Владимирович, преподаватель, государственное автономное профессиональное образовательное учреждение Иркутской области «Братский индустриально-металлургический техникум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43. Прус Альбина Тагировна, преподаватель, государственное бюджетное профессиональное образовательное учреждение Иркутской области «Бодайбинский горный техникум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44. Пушкарева Наталья Ивановна, воспитатель, государственное образовательное казенное учреждение Иркутской области для детей-сирот и детей, оставшихся без попечения родителей, «Специальная (коррекционная) школа-интернат № 6 г. Зим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45. Рогова Кристина Николаевна, мастер производственного обучения, государственное бюджетное профессиональное образовательное учреждение Иркутской области «Усть-Кутский промышленный техникум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46. Рудых Светлана Дмитриевна, преподаватель, государственное бюджетное профессиональное образовательное учреждение Иркутской области «Иркутский энергетический колледж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47. Рябых Наталья Викторовна, учитель, государственное общеобразовательное казенное учреждение Иркутской области «Специальная (коррекционная) школа-интернат для обучающихся с нарушениями опорно-двигательного аппарата № 20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48. Рязанова Наталья Николаевна, преподаватель, государственное автономное профессиональное образовательное учреждение Иркутской области «Братский индустриально-металлургический техникум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49. Самышина Виктория Викторовна, преподаватель, государственное бюджетное профессиональное образовательное учреждение Иркутской области «Иркутский колледж автомобильного транспорта и дорожного строительст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50. Селезнев Сергей Александрович, учитель, государственное общеобразовательное казенное учреждение Иркутской области для детей-сирот и детей, оставшихся без попечения родителей, «Специальная (коррекционная) школа-интернат № 6 г. Нижнеудин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51. Сокова Елена Николаевна, преподаватель, государственное бюджетное профессиональное образовательное учреждение Иркутской области «Иркутский региональный колледж педагогического образовани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52. Соколова Ирина Михайловна, учитель, государственное общеобразовательное казенное учреждение Иркутской области для детей-сирот и детей, оставшихся без попечения родителей, «Специальная (коррекционная) школа-интернат № 1 г. Ангар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53. Стенина Мария Александровна, учитель, государственное общеобразовательное казенное учреждение Иркутской области «Специальная (коррекционная) школа № 3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54. Степанова Людмила Владимировна, воспитатель, государственное общеобразовательное казенное учреждение Иркутской области «Специальная (коррекционная) школа №7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55. Терских Валерий Геннадьевич, преподаватель, государственное бюджетное профессиональное образовательное учреждение Иркутской области «Иркутский энергетический колледж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56. Тихоненкова Елена Генриковна, учитель, государственное нетиповое общеобразовательное бюджетное учреждение Иркутской области «Школа-интернат музыкантских воспитанников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57. Устинова Марина Владимировна, преподаватель, государственное автономное профессиональное образовательное учреждение Иркутской области «Братский профессиональный техникум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58. Фокеева Наталия Николаевна, преподаватель, государственное бюджетное профессиональное образовательное учреждение Иркутской области «Иркутский гидрометеорологический техникум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59. Чепрасова Наталья Валерьевна, старший методист, государственное автономное   учреждение дополнительного профессионального образования «Институт развития образования Иркутской области», г. Иркут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60. Черезова Ольга Александровна, социальный педагог, государственное бюджетное профессиональное образовательное учреждение Иркутской области «Братский торгово-технологический техникум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61. Чернигова Лариса Петровна, старший методист, государственное автономное   учреждение дополнительного профессионального образования «Институт развития образования Иркутской области», г. Иркут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62. Чубарин Владимир Вениаминович, учитель, государственное образовательное казенное учреждение Иркутской области для детей-сирот и детей, оставшихся без попечения родителей, «Специальная (коррекционная) школа-интернат № 6 г. Зим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63. Чубарина Виктория Вениаминовна, учитель, государственное образовательное казенное учреждение Иркутской области для детей-сирот и детей, оставшихся без попечения родителей, «Специальная (коррекционная) школа-интернат № 6 г. Зим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43.64. Чудакова Наталья Владиславовна, концертмейстер, государственное нетиповое общеобразовательное бюджетное учреждение Иркутской области «Школа-интернат музыкантских воспитанников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1.43.65. Шадрина Анастасия Петровна, преподаватель, государственное бюджетное профессиональное образовательное учреждение Иркутской области «Черемховский горнотехнический колледж им. М.И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Щадо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66. Шеметова Елена Валерьевна, воспитатель, государственное общеобразовательное казенное учреждение Иркутской области «Специальная (коррекционная) школа №7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67. Юрченко Ася Константиновна, преподаватель, государственное автономное профессиональное образовательное учреждение Иркутской области «Иркутский колледж экономики, сервиса и туризм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68. Юрченко Наталья Гавриловна, учитель, государственное бюджетное профессиональное образовательное учреждение Иркутской области «Ангарский педагогический колледж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3.69. Юткина Онега Альбертовна, педагог дополнительного образования, государственное автономное учреждение дополнительного образования Иркутской области «Центр развития дополнительного образования детей» г. Иркутск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4. Учреждения министерства здравоохранения Иркутской области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1.44.1. Тумакова Зульфия Назыфовна, преподаватель, областное государственное бюджетное профессиональное образовательное учреждение «Черемховский медицинский колледж им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урышевой А.А.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 Учреждений министерства культуры и архивов Иркутской области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1. Басараба Татьяна Викторовна, концертмейстер, муниципальное бюджетное учреждение дополнительного образования «Детская школа искусств г. Байкаль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2. Беседина Татьяна Владимировна, преподаватель, муниципальное бюджетное учреждение дополнительного образования «Детская музыкальная школа № 7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3. Ванкевич Елена Юрьевна, преподаватель, муниципальное бюджетное   учреждение дополнительного образования «Детская школа искусств № 5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4. Ванкевич Елена Юрьевна, концертмейстер, муниципальное бюджетное   учреждение дополнительного образования «Детская школа искусств № 5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5. Вахрушева Любовь Николаевна, преподаватель, муниципальное бюджетное учреждение дополнительного образования «Детская школа искусств п. Мегет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6. Голышкина Нина Николаевна, преподаватель, государственное образовательное бюджетное учреждение дополнительного образования Иркутская областная детская школа искусст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7. Забирова Жанна Николаевна, преподаватель, государственное бюджетное профессиональное образовательное учреждение Иркутской области «Братское музыкальное училище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8. Заостровцева Арина Сергеевна, преподаватель, муниципальное бюджетное учреждение дополнительного образования «Чунская детская музыка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9. Иванова Виктория Юрьевна, преподаватель, муниципальное учреждение дополнительного образования «Усть-Ордынская детская школа искусств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10. Изгагина Татьяна Владимировна, преподаватель, муниципальное бюджетное учреждение дополнительного образования «Детская музыкальная школа» г. Черемхово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11. Ковалёва Людмила Ивановна, преподаватель, муниципальное бюджетное учреждение дополнительного образования «Детская школа искусств № 2» муниципального образования города Бра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12. Ковалевская Анастасия Сергеевна, преподаватель, государственное бюджетное профессиональное образовательное учреждение Иркутский областной колледж культуры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13. Козлова Анна Алексеевна, преподаватель, муниципальное бюджетное учреждение дополнительного образования «Детская школа искусств № 2» муниципального образования города Бра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14. Кокунина Светлана Александровна, преподаватель, государственное образовательное бюджетное учреждение дополнительного образования Иркутская областная детская школа искусст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15. Кокунина Светлана Александровна, концертмейстер, государственное образовательное бюджетное учреждение дополнительного образования Иркутская областная детская школа искусст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45.16. Коломеец Галина Александровна, преподаватель, муниципальное бюджетное учреждение дополнительного образования «Школа искусств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№ 2 имени Т.Г. Сафиулиной» г. Усть - Илим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17. Костяева Наталия Витальевна, преподаватель, государственное бюджетное профессиональное образовательное учреждение Иркутской области «Братское музыкальное училище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18. Маврина Валентина Николаевна, преподаватель, муниципальное казённое учреждение дополнительного образования «Детская школа искусств г.Бирюсин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19. Молева Оксана Анатольевна, концертмейстер, муниципальное бюджетное учреждение дополнительного образования «Центральная детская школа искусств» г. Ангар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20. Онищук Ирина Юрьевна, концертмейстер, муниципальное бюджетное учреждение дополнительного образования «Детская школа искусств № 4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21. Петрова Дарья Сергеевна, преподаватель, муниципальное бюджетное учреждение дополнительного образования города Тулуна «Детская музыка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22. Печерская Наталья Александровна, преподаватель, муниципальное бюджетное учреждение дополнительного образования «Детская школа искусств рабочего поселка Белореченский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23. Решетицкая Анастасия Сергеевна, преподаватель, муниципальное казённое учреждение дополнительного образования «Детская школа искусств г.Бирюсин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24. Рябова Альбина Владимировна, преподаватель, муниципальное бюджетное учреждение дополнительного образования «Детская школа искусств № 4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25. Сафонова Ольга Анатольевна, преподаватель, муниципальное учреждение дополнительного образования «Детская школа искусств» Казачинско-Ленского район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26. Силкович Татьяна Леонидовна, преподаватель, муниципальное бюджетное учреждение дополнительного образования «Детская школа искусств» г. Усть-Кут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27. Скокнина Ирина Валерьевна, преподаватель, муниципальное бюджетное учреждение дополнительного образования «Центральная детская школа искусств» г. Ангар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28. Сморода Галина Петровна, преподаватель, муниципальное бюджетное учреждение дополнительного образования «Детская художественная школа № 1» г. Ангар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29. Ставская Ксения Валерьевна, преподаватель, муниципальное бюджетное   учреждение дополнительного образования «Детская школа искусств № 5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30. Черкашин Анатолий Иннокентьевич, преподаватель, муниципальное учреждение дополнительного образования Иркутского районного муниципального образования «Хомутовская детская музыка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5.31. Чупрова Ирина Владимировна, преподаватель, муниципальное бюджетное учреждение дополнительного образования «Детская школа искусств» г. Усть-Кут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6. Учреждений министерства социального развития, опеки и попечительства Иркутской области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6.1. Усольцева Татьяна Анатольевна, социальный педагог, областное государственное бюджетное учреждение социального обслуживания «Реабилитационный центр для детей и подростков с ограниченными возможностями» г. Иркутск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7. Частных образовательных учреждений Иркутской области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7.1. Бичан Наталья Александровна, старший воспитатель, частное дошкольное образовательное учреждение «Детский сад № 220 открытого акционерного общества «Российские железные дороги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7.2. Веселкова Екатерина Юрьевна, инструктор по физической культуре, частное дошкольное образовательное учреждение «Детский сад № 220 открытого акционерного общества «Российские железные дороги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7.3. Казаков Виталий Анатольевич, учитель, частное общеобразовательное учреждение «Школа-интернат №24 среднего общего образования открытого акционерного общества «Российские железные дороги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7.4. Казакова Наталья Петровна, воспитатель, частное дошкольное образовательное учреждение «Детский сад № 206 открытого акционерного общества «Российские железные дороги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7.5. Коваль Татьяна Эдуардовна, воспитатель, частное дошкольное образовательное учреждение «Детский сад № 213 открытого акционерного общества «Российские железные дороги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7.6. Коченок Евгения Михайловна, учитель, частное общеобразовательное учреждение «Школа-интернат №24 среднего общего образования открытого акционерного общества «Российские железные дороги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7.7. Леонова Татьяна Анатольевна, инструктор по физической культуре, частное дошкольное образовательное учреждение «Детский сад № 220 открытого акционерного общества «Российские железные дороги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7.8. Леснова Ольга Николаевна, социальный педагог, частное общеобразовательное учреждение «Школа-интернат №23 среднего общего образования открытого акционерного общества «Российские железные дороги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7.9. Мухаметшина Лидия Николаевна, педагог дополнительного образования, частное общеобразовательное учреждение «Школа-интернат №24 среднего общего образования открытого акционерного общества «Российские железные дороги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7.10. Прудникова Любовь Юрьевна, воспитатель, частное дошкольное образовательное учреждение «Детский сад № 206 открытого акционерного общества «Российские железные дороги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7.11. Суворова Лариса Александровна, инструктор по физической культуре, частное дошкольное образовательное учреждение «Детский сад № 220 открытого акционерного общества «Российские железные дороги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47.12. Таборова Екатерина Александровна, педагог дополнительного образования, частное общеобразовательное учреждение «Лицей № 36 открытого акционерного общества «Российские железные дороги»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г. Иркут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47.13. Шишковский Алексей Николаевич, педагог дополнительного образования, частное общеобразовательное учреждение «Лицей № 36 открытого акционерного общества «Российские железные дороги»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г. Иркут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7.14. Юдина Олеся Васильевна, учитель, частное общеобразовательное учреждение «Школа-интернат №23 среднего общего образования открытого акционерного общества «Российские железные дороги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47.15. Якубчик Марина Александровна, педагог дополнительного образования, частное общеобразовательное учреждение «Лицей № 36 открытого акционерного общества «Российские железные дороги»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г. Иркутск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ысшую квалификационную категорию следующим педагогическим работникам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х образовательных учреждений муниципального образования «Алар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 Атанов Александр Анатольевич, учитель, муниципальное бюджетное общеобразовательное учреждение Алар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2. Буентуева Лариса Андреевна, учитель, муниципальное бюджетное общеобразовательное учреждение Кутулик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 Малараева Зинаида Максимовна, учитель, муниципальное бюджетное общеобразовательное учреждение Бахтай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4. Николаева Любовь Тимофеевна, учитель, муниципальное бюджетное общеобразовательное учреждение Бахтай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5. Шубина Светлана Валерьевна, учитель, муниципальное бюджетное общеобразовательное учреждение Кутуликская средняя общеобразовательная школа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х образовательных учреждений муниципального образования «Ангарский городской округ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. Афанасьева Виктория Евгеньевна, учитель, муниципальное автономное общеобразовательное учреждение «Средняя общеобразовательная школа с углубленным изучением английского языка №27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. Блескина Наталья Александровна, учитель, муниципальное автономное общеобразовательное учреждение «Ангарский лицей № 2 имени М.К. Янгел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3. Быцко Юлия Витальевна, учитель, муниципальное автономное общеобразовательное учреждение «Средняя общеобразовательная школа с углубленным изучением английского языка №27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4. Вахрушева Любовь Николаевна, педагог дополнительного образования, муниципальное бюджетное общеобразовательное учреждение «Средняя общеобразовательная школа №17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5. Виноградова Ирина Евгеньевна, педагог дополнительного образования, муниципальное бюджетное учреждение дополнительного образования «Дворец творчества детей и молодежи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6. Гизатулина Ольга Александровна, педагог дополнительного образования, муниципальное бюджетное общеобразовательное учреждение «Гимназия №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7. Денисова Елена Алексеевна, педагог дополнительного образования, муниципальное бюджетное учреждение дополнительного образования «Дворец творчества детей и молодежи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8. Заболотская Варвара Сергеевна, воспитатель, муниципальное автономное дошкольное образовательное учреждение детский сад комбинированного вида № 117 «Теремо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9. Игнатьева Ольга Васильевна, учитель, муниципальное бюджетное общеобразовательное учреждение «Средняя общеобразовательная школа №1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0. Кладова Эльвира Анатольевна, педагог дополнительного образования, муниципальное бюджетное учреждение дополнительного образования «Дворец творчества детей и молодежи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1. Константинова Марина Владимировна, учитель, муниципальное бюджетное общеобразовательное учреждение «Гимназия №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2. Куртукова Ольга Алексеевна, воспитатель, муниципальное бюджетное дошкольное образовательное учреждение детский сад комбинированного вида № 114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3. Мамбергер Ольга Владимировна, учитель, муниципальное бюджетное общеобразовательное учреждение «Начальная школа-детский сад № 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4. Марку Татьяна Владимировна, учитель, муниципальное бюджетное общеобразовательное учреждение «Средняя общеобразовательная школа №39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5. Матяев Иван Олегович, учитель, муниципальное бюджетное общеобразовательное учреждение «Средняя общеобразовательная школа №17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6. Овчаренко Елена Валентиновна, учитель, муниципальное бюджетное общеобразовательное учреждение «Средняя общеобразовательная школа №4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7. Петрова Ирина Викторовна, учитель, муниципальное бюджетное общеобразовательное учреждение «Средняя общеобразовательная школа №30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8. Попова Ирина Анатольевна, учитель, муниципальное автономное общеобразовательное учреждение «Ангарский лицей №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9. Румянцева Елена Николаевна, учитель, муниципальное бюджетное общеобразовательное учреждение «Начальная школа-детский сад № 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0. Сороковикова Виктория Ильинична, учитель, муниципальное автономное общеобразовательное учреждение «Гимназия №8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.2.21. Степанова Ольга Степановна, учитель, муниципальное автономное общеобразовательное учреждение «Ангарский лицей № 2 имени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М.К. Янгел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2. Судомойкина Елена Владимировна, учитель, муниципальное бюджетное общеобразовательное учреждение «Средняя общеобразовательная школа №6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2.23. Турбина Галина Николаевна, учитель, муниципальное автономное общеобразовательное учреждение «Ангарский лицей № 2 имени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М.К. Янгел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4. Чижевская Наталья Петровна, учитель-логопед, муниципальное автономное дошкольное образовательное учреждение детский сад комбинированного вида № 29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5. Шадрин Сергей Сергеевич, педагог дополнительного образования, муниципальное бюджетное учреждение дополнительного образования «Дворец творчества детей и молодежи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6. Шайхутдинова Лилия Масгутовна, учитель, муниципальное бюджетное общеобразовательное учреждение «Гимназия №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7. Шишкина Виолетта Викторовна, воспитатель, муниципальное бюджетное дошкольное образовательное учреждение детский сад общеразвивающего вида № 71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8. Шкурина Марина Леонидовна, учитель, муниципальное бюджетное общеобразовательное учреждение «Средняя общеобразовательная школа №7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9. Щеголева Татьяна Александровна, воспитатель, муниципальное автономное дошкольное образовательное учреждение детский сад комбинированного вида № 29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ого образовательного учреждения муниципального образования «Балаган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. Васильева Галина Владимировна, учитель, муниципальное бюджетное общеобразовательное учреждение Балаганская средняя общеобразовательная школа №2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х образовательных учреждений муниципального образования «Баяндаев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1. Бузинаева Ольга Валерьевна, учитель, муниципальное бюджетное общеобразовательное учреждение «Баяндаевская средняя общеобразовательная школа имени М.Б. Убодое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2. Мамаева Ульяна Михайловна, учитель, муниципальное бюджетное общеобразовательное учреждение Покровская средняя общеобразовательная школа, Баяндаевский район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3. Петрова Вера Ивановна, учитель, муниципальное бюджетное общеобразовательное учреждение Покровская средняя общеобразовательная школа, Баяндаевский район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ого образовательного учреждения муниципального образования «Бохан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1. Ростовцева Лариса Геннадьевна, учитель, муниципальное бюджетное общеобразовательное учреждение Боханская средняя общеобразовательная школа №2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ых образовательных учреждений муниципального образования «город Братск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1. Анисимова Светлана Владимировна, учитель, муниципальное бюджетное общеобразовательное учреждение «Средняя общеобразовательная школа №40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2. Балюк Анна Владимировна, учитель, муниципальное бюджетное общеобразовательное учреждение «Средняя общеобразовательная школа №3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3. Волохова Наталья Николаевна, учитель, муниципальное бюджетное общеобразовательное учреждение «Средняя общеобразовательная школа №46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4. Герасимова Елена Анатольевна, педагог-психолог, муниципальное бюджетное дошкольное образовательное учреждение «Детский сад комбинированного вида № 10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5. Горбовская Анастасия Юрьевна, педагог-психолог, муниципальное бюджетное дошкольное образовательное учреждение «Детский сад общеразвивающего вида №75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6. Горохова Татьяна Егоровна, педагог дополнительного образования, муниципальное автономное учреждение дополнительного образования «Дворец детского и юношеского творчества имени Евгения Александровича Евтушенк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7. Давыдова Татьяна Даниловна, учитель, муниципальное бюджетное общеобразовательное учреждение «Средняя общеобразовательная школа №4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8. Засыпкина Оксана Юрьевна, учитель, муниципальное бюджетное общеобразовательное учреждение «Средняя общеобразовательная школа №18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9. Зимина Светлана Владимировна, учитель, муниципальное бюджетное общеобразовательное учреждение «Средняя общеобразовательная школа №36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10. Карамышева Ксения Игоревна, воспитатель, муниципальное бюджетное дошкольное образовательное учреждение «Детский сад комбинированного вида № 68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11. Карповская Наталья Олеговна, учитель, муниципальное бюджетное общеобразовательное учреждение «Средняя общеобразовательная школа №45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12. Катукова Светлана Васильевна, воспитатель, муниципальное бюджетное дошкольное образовательное учреждение «Детский сад комбинированного вида № 98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13. Кашникова Елена Анатольевна, преподаватель-организатор основ безопасности жизнедеятельности, муниципальное бюджетное общеобразовательное учреждение «Средняя общеобразовательная школа №30 имени Михаила Кузьмича Янгел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14. Кокорина Юлия Николаевна, воспитатель, муниципальное бюджетное дошкольное образовательное учреждение «Детский сад общеразвивающего вида №9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15. Лелекова Людмила Георгиевна, учитель, муниципальное бюджетное общеобразовательное учреждение «Средняя общеобразовательная школа №13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16. Лютых Евгений Александрович, учитель, муниципальное бюджетное общеобразовательное учреждение «Средняя общеобразовательная школа №13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17. Мартынова Ольга Александровна, учитель, муниципальное бюджетное общеобразовательное учреждение «Средняя общеобразовательная школа №3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18. Мелехова Анастасия Викторовна, воспитатель, муниципальное бюджетное дошкольное образовательное учреждение «Детский сад общеразвивающего вида №108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19. Ожегова Маргарита Александровна, учитель, муниципальное бюджетное общеобразовательное учреждение «Средняя общеобразовательная школа №24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20. Пивинская Наталья Владимировна, учитель, муниципальное бюджетное общеобразовательное учреждение «Лицей №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21. Погодаева Мария Сергеевна, воспитатель, муниципальное бюджетное дошкольное образовательное учреждение «Детский сад общеразвивающего вида № 40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22. Понидаева Анастасия Николаевна, учитель, муниципальное бюджетное общеобразовательное учреждение «Гимназия №1 имени Алексея Александровича Иноземце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23. Поныровская Татьяна Ивановна, воспитатель, муниципальное бюджетное дошкольное образовательное учреждение «Центр развития ребёнка - детский сад № 3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24. Прибыткова Ольга Алексеевна, учитель, муниципальное бюджетное общеобразовательное учреждение «Средняя общеобразовательная школа №34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25. Рогачева Наталья Александровна, учитель, муниципальное бюджетное общеобразовательное учреждение «Средняя общеобразовательная школа №24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26. Селиверстова Елена Юрьевна, учитель, муниципальное бюджетное общеобразовательное учреждение «Средняя общеобразовательная школа №13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27. Семенова Елена Викторовна, учитель, муниципальное бюджетное общеобразовательное учреждение «Средняя общеобразовательная школа №3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28. Смирнова Екатерина Николаевна, учитель, муниципальное бюджетное общеобразовательное учреждение «Средняя общеобразовательная школа №5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29. Степанов Олег Леонидович, учитель, муниципальное бюджетное общеобразовательное учреждение «Средняя общеобразовательная школа №46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30. Стройнова Татьяна Ильинична, педагог-психолог, муниципальное бюджетное общеобразовательное учреждение «Лицей №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31. Тархова Наталья Борисовна, учитель, муниципальное бюджетное общеобразовательное учреждение «Средняя общеобразовательная школа №4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32. Третьякова Ирина Михайловна, учитель-логопед, муниципальное бюджетное общеобразовательное учреждение «Гимназия №1 имени Алексея Александровича Иноземце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33. Холод Ольга Борисовна, учитель, муниципальное бюджетное общеобразовательное учреждение «Средняя общеобразовательная школа №12 имени Валентина Григорьевича Распутин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34. Хорольская Татьяна Васильевна, педагог дополнительного образования, муниципальное автономное учреждение дополнительного образования «Дворец детского и юношеского творчества имени Евгения Александровича Евтушенк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35. Чулина Галина Валентиновна, учитель, муниципальное бюджетное общеобразовательное учреждение «Средняя общеобразовательная школа №24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36. Шевчук Анна Петровна, учитель, муниципальное бюджетное общеобразовательное учреждение «Средняя общеобразовательная школа №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37. Шут Наталья Леонидовна, педагог дополнительного образования, муниципальное бюджетное дошкольное образовательное учреждение «Центр развития ребёнка - детский сад № 3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38. Яковлев Константин Александрович, учитель, муниципальное бюджетное общеобразовательное учреждение «Гимназия №1 имени Алексея Александровича Иноземцева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ых образовательных учреждений муниципального образования «Брат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7.1. Ахметова Елена Владимировна, учитель, муниципальное казенное общеобразовательное учреждение «Большеокин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7.2. Куровская Валентина Тихоновна, учитель, муниципальное казенное общеобразовательное учреждение «Ключи-Булак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7.3. Тихомирова Надежда Михайловна, учитель, муниципальное казенное общеобразовательное учреждение «Вихоревская средняя общеобразовательная школа №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7.4. Чичигина Валентина Васильевна, учитель, муниципальное казенное общеобразовательное учреждение «Харанжин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7.5. Чупрова Татьяна Алексеевна, воспитатель, муниципальное казенное дошкольное образовательное учреждение Детский сад общеразвивающего вида «Сказка» г. Вихоревка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ого образовательного учреждения муниципального образования «Жигалов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8.1. Андреева Ольга Михайловна, учитель, муниципальное казённое общеобразовательное учреждение средняя общеобразовательная школа №2 пос. Жигалово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ых образовательных учреждений муниципального образования «Заларин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9.1. Виноградова Татьяна Ивановна, старшая вожатая, муниципальное бюджетное общеобразовательное учреждение «Тагнинская основна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9.2. Сапожникова Наталья Александровна, учитель, муниципальное бюджетное общеобразовательное учреждение Хор-Тагнин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9.3. Сидорова Татьяна Ивановна, учитель, муниципальное бюджетное общеобразовательное учреждение Заларинская средняя общеобразовательная школа №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9.4. Сороквашина Тамара Николаевна, учитель, муниципальное бюджетное общеобразовательное учреждение Солерудниковская гимназ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9.5. Хадачинская Нина Васильевна, учитель, муниципальное бюджетное общеобразовательное учреждение Солерудниковская гимназия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ого образовательного учреждения муниципального образования «город 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2.10.1. Кривоножко Татьяна Олеговна, воспитатель, муниципальное бюджетное дошкольное образовательное учреждение «Детский сад 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21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2.10.2. Лирник Елена Михайловна, воспитатель, муниципальное бюджетное дошкольное образовательное учреждение «Детский сад 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212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ых образовательных учреждений муниципального образования «Зимин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1.1. Бутрик Зоя Павловна, учитель, муниципальное общеобразовательное учреждение Батамин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1.2. Лашук Людмила Анатольевна, учитель, муниципальное общеобразовательное учреждение Батаминск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1.3. Мельниченко Елена Сергеевна, воспитатель, муниципальное   дошкольное образовательное учреждение   Батаминский детский сад «Улыбка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ых образовательных учреждений муниципального образования «город Иркутск (Ленинский округ)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2.1. Бадяева Марина Викторовна, учитель, муниципальное бюджетное общеобразовательное учреждение города Иркутска средняя общеобразовательная школа № 43 имени Главного маршала авиации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А.Е. Голованов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2. Белоусова Надежда Михайловна, учитель, муниципальное бюджетное общеобразовательное учреждение города Иркутска средняя общеобразовательная школа № 5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3. Бизимова Лена Васильевна, педагог-психолог, муниципальное бюджетное дошкольное образовательное учреждение г. Иркутска детский сад №6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4. Грязнова Ирина Вениаминовна, учитель, муниципальное бюджетное общеобразовательное учреждение города Иркутска средняя общеобразовательная школа № 6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5. Дубова Татьяна Анатольевна, учитель, муниципальное бюджетное общеобразовательное учреждение города Иркутска гимназия № 3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6. Зарипова Наталья Владимировна, учитель, муниципальное бюджетное общеобразовательное учреждение города Иркутска средняя общеобразовательная школа № 4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7. Калюх Ирина Павловна, учитель, муниципальное бюджетное общеобразовательное учреждение города Иркутска средняя общеобразовательная школа № 1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8. Климова Марина Валерьевна, учитель-логопед, муниципальное бюджетное общеобразовательное учреждение города Иркутска средняя общеобразовательная школа № 6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9. Кряжева Татьяна Сергеевна, учитель, муниципальное бюджетное общеобразовательное учреждение города Иркутска средняя общеобразовательная школа № 1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10. Куржумова Галина Викторовна, учитель, муниципальное бюджетное общеобразовательное учреждение города Иркутска средняя общеобразовательная школа № 3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11. Лятифова Ольга Геннадьевна, учитель, муниципальное бюджетное общеобразовательное учреждение города Иркутска гимназия № 3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12. Маркова Инна Витальевна, учитель, муниципальное бюджетное общеобразовательное учреждение города Иркутска средняя общеобразовательная школа № 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13. Мельникова Елена Александровна, учитель-логопед, муниципальное бюджетное общеобразовательное учреждение города Иркутска средняя общеобразовательная школа № 43 имени Главного маршала авиации А.Е. Голованов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14. Михеева Ольга Дмитриевна, учитель, муниципальное бюджетное общеобразовательное учреждение города Иркутска средняя общеобразовательная школа № 1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15. Наголюк Светлана Владимировна, учитель, муниципальное бюджетное общеобразовательное учреждение города Иркутска средняя общеобразовательная школа № 29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16. Педько Ирина Владимировна, воспитатель, муниципальное бюджетное дошкольное образовательное учреждение города Иркутска детский сад № 10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17. Повалко Екатерина Юрьевна, учитель, муниципальное автономное общеобразовательное учреждение города Иркутска средняя общеобразовательная школа № 69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2.18. Подшивалова Елена Владимировна, учитель, муниципальное бюджетное общеобразовательное учреждение города Иркутска средняя общеобразовательная школа № 43 имени Главного маршала авиации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А.Е. Голованов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19. Саженцева Наталья Васильевна, учитель, муниципальное бюджетное общеобразовательное учреждение города Иркутска средняя общеобразовательная школа № 6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20. Собенникова Ольга Александровна, учитель, муниципальное бюджетное общеобразовательное учреждение города Иркутска средняя общеобразовательная школа № 3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21. Ставер Наталья Сергеевна, учитель, муниципальное бюджетное общеобразовательное учреждение города Иркутска гимназия № 3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22. Степанова Елена Юрьевна, социальный педагог, муниципальное бюджетное общеобразовательное учреждение города Иркутска средняя общеобразовательная школа № 6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23. Суслова Анна Владимировна, учитель, муниципальное бюджетное общеобразовательное учреждение города Иркутска гимназия № 3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24. Фирсова Светлана Викторовна, учитель, муниципальное автономное общеобразовательное учреждение города Иркутска средняя общеобразовательная школа № 69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25. Хальбаева Лариса Ивановна, учитель, муниципальное бюджетное общеобразовательное учреждение города Иркутска общеобразовательная школа-интернат № 13 основного обще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26. Хомасуридзе Наталья Андреевна, инструктор по физической культуре, муниципальное бюджетное дошкольное образовательное учреждение города Иркутска детский сад № 15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27. Черных Любовь Валентиновна, учитель, муниципальное бюджетное общеобразовательное учреждение города Иркутска средняя общеобразовательная школа № 40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28. Чиркова Любовь Анатольевна, учитель, муниципальное бюджетное общеобразовательное учреждение города Иркутска средняя общеобразовательная школа № 5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29. Ярошенко Анна Михайловна, учитель, муниципальное бюджетное общеобразовательное учреждение города Иркутска средняя общеобразовательная школа № 29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ых образовательных учреждений муниципального образования «город Иркутск (Октябрьский округ)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1. Ананичева Анастасия Валерьевна, учитель, муниципальное автономное общеобразовательное учреждение Центр образования № 47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2. Бадяло Ирина Валерьевна, учитель, муниципальное бюджетное общеобразовательное учреждение города Иркутска средняя общеобразовательная школа № 23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3. Бекина Любовь Викторовна, учитель, муниципальное бюджетное общеобразовательное учреждение города Иркутска средняя общеобразовательная школа №3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4. Бобылева Марина Алексеевна, учитель, муниципальное бюджетное общеобразовательное учреждение города Иркутска средняя общеобразовательная школа № 26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5. Бояркина Надежда Борисовна, учитель, муниципальное бюджетное общеобразовательное учреждение города Иркутска средняя общеобразовательная школа с углубленным изучением отдельных предметов №14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6. Бродович Инна Ивановна, учитель, муниципальное бюджетное общеобразовательное учреждение города Иркутска средняя общеобразовательная школа с углубленным изучением отдельных предметов №14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7. Васильев Владимир Александрович, учитель, муниципальное бюджетное общеобразовательное учреждение Гимназия № 44 г.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8. Власова Надежда Анатольевна, учитель, муниципальное бюджетное общеобразовательное учреждение города Иркутска средняя общеобразовательная школа №26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9. Дроздова Анна Геннадьевна, воспитатель, муниципальное бюджетное дошкольное образовательное учреждение города Иркутска детский сад № 1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10. Кидалова Лариса Леонидовна, учитель, муниципальное автономное общеобразовательное учреждение Центр образования № 47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11. Клевитова Ирина Павловна, учитель, муниципальное бюджетное общеобразовательное учреждение города Иркутска средняя общеобразовательная школа №3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12. Константинова Елена Викторовна, музыкальный руководитель, муниципальное бюджетное дошкольное образовательное учреждение города Иркутска детский сад № 15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13. Кривель Марина Александровна, учитель, муниципальное бюджетное общеобразовательное учреждение города Иркутска средняя общеобразовательная школа №26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14. Леготина Вера Александровна, учитель, муниципальное бюджетное общеобразовательное учреждение города Иркутска средняя общеобразовательная школа № 39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15. Новикова Галина Петровна, учитель, муниципальное бюджетное общеобразовательное учреждение города Иркутска средняя общеобразовательная школа с углубленным изучением отдельных предметов №14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16. Носкова Оксана Валерьевна, воспитатель, муниципальное бюджетное дошкольное образовательное учреждение города Иркутска детский сад № 15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17. Пестов Владимир Яковлевич, учитель, муниципальное бюджетное общеобразовательное учреждение города Иркутска средняя общеобразовательная школа № 21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18. Плотникова Светлана Владимировна, учитель, муниципальное автономное общеобразовательное учреждение Центр образования № 47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19. Сизых Елена Георгиевна, учитель-логопед, муниципальное бюджетное дошкольное образовательное учреждение города Иркутска детский сад № 40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20. Слободчикова Елена Николаевна, учитель, муниципальное бюджетное общеобразовательное учреждение города Иркутска средняя общеобразовательная школа № 20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21. Смирнова Елена Владимировна, воспитатель, муниципальное бюджетное дошкольное образовательное учреждение города Иркутска детский сад № 15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22. Устюгова Зинаида Анатольевна, учитель, муниципальное автономное общеобразовательное учреждение Центр образования № 47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23. Школьняк Светлана Юрьевна, учитель, муниципальное бюджетное общеобразовательное учреждение города Иркутска средняя общеобразовательная школа № 22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4. Муниципальных образовательных учреждений муниципального образования «город Иркутск (Правобережный округ)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4.1. Александрова Светлана Федоровна, учитель, муниципальное бюджетное общеобразовательное учреждение города Иркутска средняя общеобразовательная школа № 1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4.2. Бартошевич Вера Николаевна, учитель, муниципальное бюджетное общеобразовательное учреждение города Иркутска лицей № 3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4.3. Бондаренко Наталья Лукинична, методист, муниципальное казённое учреждение города Иркутска «Информационно-методический центр развития образовани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4.4. Высоцкая Елена Валерьевна, учитель, муниципальное бюджетное общеобразовательное учреждение города Иркутска средняя общеобразовательная школа № 73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4.5. Еременко Галина Дмитриевна, социальный педагог, муниципальное бюджетное общеобразовательное учреждение города Иркутска средняя общеобразовательная школа №66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4.6. Ильина Наталья Алексеевна, учитель, муниципальное бюджетное общеобразовательное учреждение города Иркутска средняя общеобразовательная школа № 9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4.7. Лавренова Ольга Александровна, учитель-логопед, муниципальное бюджетное дошкольное образовательное учреждение города Иркутска детский сад № 6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4.8. Ли Оксана Денировна, учитель, муниципальное бюджетное общеобразовательное учреждение города Иркутска средняя общеобразовательная школа № 1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4.9. Миниханова Марьяна Фёдоровна, музыкальный руководитель, муниципальное бюджетное дошкольное образовательное учреждение города Иркутска детский сад №1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4.10. Науменкова Ольга Васильевна, учитель, муниципальное бюджетное общеобразовательное учреждение города Иркутска средняя общеобразовательная школа № 65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4.11. Никулина Екатерина Валерьевна, учитель, муниципальное бюджетное общеобразовательное учреждение города Иркутска средняя общеобразовательная школа № 9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4.12. Пигарева Елена Евгеньевна, учитель, муниципальное бюджетное общеобразовательное учреждение города Иркутска средняя общеобразовательная школа № 15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4.13. Рычкова Елена Григорьевна, учитель, муниципальное бюджетное общеобразовательное учреждение города Иркутска средняя общеобразовательная школа №50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4.14. Сафронова Анна Алексеевна, учитель, муниципальное бюджетное общеобразовательное учреждение города Иркутска средняя общеобразовательная школа № 11 с углубленным изучением отдельных предмето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4.15. Субботина Валентина Георгиевна, учитель, муниципальное бюджетное общеобразовательное учреждение города Иркутска средняя общеобразовательная школа № 3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4.16. Сурова Виктория Юрьевна, учитель, муниципальное бюджетное общеобразовательное учреждение города Иркутска лицей № 3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4.17. Телегина Валентина Александровна, учитель, муниципальное бюджетное общеобразовательное учреждение города Иркутска лицей № 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4.18. Тесля Марина Владимировна, учитель, муниципальное бюджетное общеобразовательное учреждение города Иркутска средняя общеобразовательная школа № 15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4.19. Ухобатова Ирина Борисовна, воспитатель, муниципальное бюджетное дошкольное образовательное учреждение города Иркутска детский сад № 8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4.20. Черноусова Валентина Владимировна, учитель, муниципальное бюджетное общеобразовательное учреждение города Иркутска лицей № 3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4.21. Шеленговская Татьяна Николаевна, старший воспитатель, муниципальное бюджетное дошкольное образовательное учреждение города Иркутска детский сад № 8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4.22. Ян Виктория Николаевна, воспитатель, муниципальное бюджетное дошкольное образовательное учреждение города Иркутска детский сад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№ 100 «Берегиня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 Муниципальных образовательных учреждений муниципального образования «город Иркутск (Свердловский округ)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5.1. Арсенчук Ирина Сергеевна, воспитатель, муниципальное бюджетное дошкольное образовательное учреждение города Иркутска детский сад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№ 7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2. Баженова Татьяна Геннадьевна, учитель, муниципальное бюджетное общеобразовательное учреждение города Иркутска средняя общеобразовательная школа с углублённым изучением отдельных предметов № 64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3. Бондаренко Дмитрий Игоревич, учитель, муниципальное автономное общеобразовательное учреждение города Иркутска гимназия № 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4. Брянцева Елена Михайловна, педагог дополнительного образования, муниципальное бюджетное учреждение дополнительного образования города Иркутска Центр детского творчества «Октябрьский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5. Бутаков Леонид Алексеевич, концертмейстер, муниципальное бюджетное учреждение дополнительного образования города Иркутска «Дом детского творчества № 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6. Быргазова Наталья Георгиевна, методист, муниципальное автономное образовательное учреждение дополнительного образования города Иркутска «Дворец детского и юношеского творчест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7. Вагина Татьяна Владимировна, учитель, муниципальное бюджетное общеобразовательное учреждение города Иркутска средняя общеобразовательная школа № 75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8. Винниченко Раиса Анатольевна, педагог дополнительного образования, муниципальное бюджетное учреждение дополнительного образования города Иркутска «Дом детского творчества № 5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9. Вольская Ольга Анатольевна, учитель, муниципальное бюджетное общеобразовательное учреждение города Иркутска средняя общеобразовательная школа № 1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10. Восковская Ольга Михайловна, учитель-логопед, муниципальное бюджетное общеобразовательное учреждение города Иркутска средняя общеобразовательная школа с углубленным изучением отдельных предметов №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11. Гаманец Алексей Андреевич, педагог-психолог, муниципальное бюджетное дошкольное образовательное учреждение города Иркутска детский сад № 179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12. Глызин Александр Витальевич, педагог дополнительного образования, муниципальное автономное образовательное учреждение дополнительного образования города Иркутска «Дворец детского и юношеского творчест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13. Гончарова Юлия Константиновна, учитель, муниципальное бюджетное общеобразовательное учреждение города Иркутска средняя общеобразовательная школа № 4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14. Гордиенко Елена Павловна, учитель, муниципальное бюджетное общеобразовательное учреждение города Иркутска средняя общеобразовательная школа № 4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15. Домашевская Мария Валерьевна, педагог дополнительного образования, муниципальное бюджетное учреждение дополнительного образования города Иркутска «Дом детского творчества № 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16. Дроздова Елена Владимировна, педагог дополнительного образования, муниципальное бюджетное учреждение дополнительного образования города Иркутска «Дом детского творчества №3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17. Жучкова Марина Юрьевна, учитель, муниципальное бюджетное общеобразовательное учреждение г. Иркутска Лицей № 1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18. Иванова Марина Сергеевна, педагог дополнительного образования, муниципальное бюджетное учреждение дополнительного образования города Иркутска Центр детского творчества «Октябрьский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19. Карака Елена Витальевна, учитель, муниципальное бюджетное общеобразовательное учреждение города Иркутска средняя общеобразовательная школа № 2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20. Карнаухова Людмила Анатольевна, учитель, муниципальное автономное общеобразовательное учреждение города Иркутска средняя общеобразовательная школа №63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21. Колесникова Ольга Сергеевна, тренер-преподаватель, муниципальное бюджетное образовательное учреждение дополнительного образования города Иркутска «Детско-юношеская спортивная школа № 6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22. Коновалова Анастасия Дмитриевна, педагог дополнительного образования, муниципальное бюджетное учреждение дополнительного образования города Иркутска «Дом детского творчества № 5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23. Коновалова Людмила Александровна, педагог дополнительного образования, муниципальное бюджетное учреждение дополнительного образования города Иркутска «Дом детского творчества № 5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24. Кружалин Алексей Михайлович, учитель, муниципальное бюджетное общеобразовательное учреждение города Иркутска средняя общеобразовательная школа № 4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25. Лебединская Наталья Федоровна, учитель, муниципальное бюджетное общеобразовательное учреждение города Иркутска средняя общеобразовательная школа с углубленным изучением отдельных предметов № 19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26. Майкова Ольга Олеговна, педагог дополнительного образования, муниципальное автономное образовательное учреждение дополнительного образования города Иркутска «Дворец детского и юношеского творчест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27. Малакичев Артем Олегович, учитель, муниципальное автономное общеобразовательное учреждение Лицей ИГУ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28. Панфилова Галина Петровна, учитель-логопед, муниципальное бюджетное дошкольное образовательное учреждение города Иркутска детский сад №83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29. Петрова Надежда Васильевна, учитель, муниципальное автономное общеобразовательное учреждение Лицей ИГУ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5.30. Петрова Светлана Александровна, учитель, муниципальное автономное общеобразовательное учреждение города Иркутска гимназия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№ 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31. Плотников Роман Александрович, педагог дополнительного образования, муниципальное автономное образовательное учреждение дополнительного образования города Иркутска «Дворец детского и юношеского творчест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32. Плотникова Марина Валерьевна, педагог дополнительного образования, муниципальное автономное образовательное учреждение дополнительного образования города Иркутска «Дворец детского и юношеского творчест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33. Притула Надежда Николаевна, учитель, муниципальное бюджетное общеобразовательное учреждение города Иркутска средняя общеобразовательная школа № 28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34. Прищепо Ирина Викторовна, воспитатель, муниципальное бюджетное дошкольное образовательное учреждение города Иркутска детский сад № 139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35. Пугачев Игорь Юрьевич, педагог дополнительного образования, муниципальное бюджетное учреждение дополнительного образования города Иркутска «Дом детского творчества № 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36. Рогачева Полина Степановна, тренер-преподаватель, муниципальное автономное образовательное учреждение дополнительного образования города Иркутска Дворец спорта для детей и юношества «Юность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37. Ролич Катерина Николаевна, педагог-организатор, муниципальное бюджетное учреждение дополнительного образования города Иркутска «Дом детского творчества № 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38. Савина Светлана Александровна, учитель, муниципальное бюджетное общеобразовательное учреждение города Иркутска средняя общеобразовательная школа с углубленным изучением отдельных предметов № 19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39. Селиванова Екатерина Александровна, учитель, муниципальное автономное общеобразовательное учреждение Лицей ИГУ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40. Сергеенко Светлана Иннокентьевна, учитель, муниципальное бюджетное общеобразовательное учреждение города Иркутска средняя общеобразовательная школа № 80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41. Сомнина Ирина Витальевна, воспитатель, муниципальное бюджетное дошкольное образовательное учреждение города Иркутска детский сад № 107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42. Степанова Юлия Константиновна, учитель, муниципальное бюджетное общеобразовательное учреждение города Иркутска средняя общеобразовательная школа с углубленным изучением отдельных предметов №2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43. Сысоева Ольга Владимировна, учитель, муниципальное бюджетное общеобразовательное учреждение города Иркутска средняя общеобразовательная школа № 24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44. Терентьева Оксана Владимировна, учитель, муниципальное бюджетное общеобразовательное учреждение города Иркутска средняя общеобразовательная школа № 4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45. Третьякова Анна Владимировна, педагог дополнительного образования, муниципальное автономное образовательное учреждение дополнительного образования города Иркутска «Дворец детского и юношеского творчест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46. Трофименко Надежда Михайловна, педагог дополнительного образования, муниципальное бюджетное общеобразовательное учреждение города Иркутска средняя общеобразовательная школа № 6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47. Тютрина Татьяна Рафисовна, учитель, муниципальное бюджетное общеобразовательное учреждение города Иркутска средняя общеобразовательная школа № 55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48. Франтенко Галина Валерьевна, учитель, муниципальное бюджетное общеобразовательное учреждение города Иркутска средняя общеобразовательная школа № 6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49. Хабуева Лилия Николаевна, воспитатель, муниципальное бюджетное дошкольное образовательное учреждение города Иркутска детский сад № 139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50. Цепелевич Ирина Валерьевна, тренер-преподаватель, муниципальное автономное образовательное учреждение дополнительного образования города Иркутска Дворец спорта для детей и юношества «Юность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5.51. Юдин Геннадий Максимович, педагог дополнительного образования, муниципальное бюджетное учреждение дополнительного образования города Иркутска «Дом детского творчества № 2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6. Муниципальных образовательных учреждений муниципального образования «Иркут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6.1. Абзаева Ольга Рузиловна, учитель, муниципальное общеобразовательное учреждение Иркутского районного муниципального образования «Усть-Кудин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6.2. Александрова Ирина Александровна, учитель, муниципальное общеобразовательное учреждение Иркутского районного муниципального образования «Хомутовская средняя общеобразовательная школа №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6.3. Аунс Светлана Георгиевна, учитель, муниципальное общеобразовательное учреждение Иркутского районного муниципального образования «Пивоваров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6.4. Демидова Мария Васильевна, учитель, муниципальное общеобразовательное учреждение Иркутского районного муниципального образования «Оек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6.5. Иващенко Татьяна Анатольевна, учитель, муниципальное общеобразовательное учреждение Иркутского районного муниципального образования «Мамонов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6.6. Кузьминых Марина Владимировна, учитель, муниципальное общеобразовательное учреждение Иркутского районного муниципального образования «Средняя общеобразовательная школа посёлка Молодежный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6.7. Мунатова Наталья Александровна, учитель, муниципальное общеобразовательное учреждение Иркутского районного муниципального образования «Хомутовская средняя общеобразовательная школа №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6.8. Наврова Нина Александровна, учитель, муниципальное общеобразовательное учреждение Иркутского районного муниципального образования «Оекская средняя общеобразовательная школа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7. Муниципальных образовательных учреждений муниципального образования «Казачинско-Лен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7.1. Добрынина Тамара Глебовна, учитель, муниципальное общеобразовательное учреждение «Магистральнинская средняя общеобразовательная школа №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7.2. Химей Татьяна Юрьевна, учитель, муниципальное общеобразовательное учреждение «Ключевская средняя общеобразовательная школа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8. Муниципального образовательного учреждения муниципального образования «Катанг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8.1. Огородникова Людмила Валентиновна, учитель, муниципальное казенное общеобразовательное учреждение средняя общеобразовательная школа с.Преображенка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9. Муниципальных образовательных учреждений муниципального образования «Куйтун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2.19.1. Горбасенко Ольга Васильевна, учитель, муниципальное казенное общеобразовательное учреждение средняя общеобразовательная школа №1 р.п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уйтун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9.2. Макарова Оксана Валерьевна, учитель, муниципальное казенное общеобразовательное учреждение Барлукская средняя общеобразовательная школа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0. Муниципальных образовательных учреждений муниципального образования «Нижнеилим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0.1. Дозорцева Людмила Евгеньевна, преподаватель-организатор основ безопасности жизнедеятельности, муниципальное общеобразовательное учреждение «Новоигирменская средняя общеобразовательная школа № 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0.2. Косолапова Ольга Владимировна, инструктор по физической культуре, муниципальное дошкольное образовательное учреждение Детский сад общеразвивающего вида «Берёзка» п. Рудногор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0.3. Чибышева Ирина Андреевна, учитель, муниципальное общеобразовательное учреждение «Железногорская средняя общеобразовательная школа № 5 им. А.Н. Радищева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1. Муниципальных образовательных учреждений муниципального образования «Нижнеудин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1.1. Воронова Лидия Аркадьевна, учитель, муниципальное казенное общеобразовательное учреждение «Средняя общеобразовательная школа №9 г. Нижнеудинс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1.2. Дзеруль Анна Егоровна, учитель, муниципальное казенное общеобразовательное учреждение «Худоелан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21.3. Зубенко Ирина Степановна, воспитатель, муниципальное казенное дошкольное образовательное учреждение «Детский сад «Теремок»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г. Нижнеудинс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1.4. Колесникова Светлана Юрьевна, инструктор по физической культуре, муниципальное казенное дошкольное образовательное учреждение «Детский сад № 208 г.Нижнеудинс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1.5. Краева Наталья Анатольевна, учитель-логопед, муниципальное казенное общеобразовательное учреждение «Средняя общеобразовательная школа № 1 г. Нижнеудинск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2. Муниципальных образовательных учреждений муниципального образования «Нукут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2.1. Логинова Елена Юрьевна, учитель, муниципальное бюджетное общеобразовательное учреждение Целинная средняя общеобразовательная школ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2.2. Петрова Надежда Анатольевна, учитель, муниципальное бюджетное общеобразовательное учреждение Хадаханская средняя общеобразовательная школа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3. Муниципального образовательного учреждения муниципального образования «Ольхон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3.1. Жданова Олеся Николаевна, учитель, муниципальное бюджетное общеобразовательное учреждение «Куретская средняя общеобразовательная школа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4. Муниципальных образовательных учреждений муниципального образования «город Саянск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4.1. Гордина Нина Григорьевна, учитель, муниципальное общеобразовательное учреждение «Средняя общеобразовательная школа №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4.2. Гурьева Валентина Владимировна, учитель, муниципальное общеобразовательное учреждение «Средняя общеобразовательная школа №7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4.3. Кулак Валентина Ивановна, учитель, муниципальное общеобразовательное учреждение «Средняя общеобразовательная школа №5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5. Муниципальных образовательных учреждений муниципального образования «Слюдян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5.1. Бреусова Татьяна Юрьевна, учитель, муниципальное бюджетное общеобразовательное учреждение средняя общеобразовательная школа № 4 г. Слюдянки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25.2. Воронова Альбина Николаевна, учитель, муниципальное бюджетное общеобразовательное учреждение «Средняя общеобразовательная школа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№ 1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5.3. Коноплина Мария Александровна, учитель, муниципальное бюджетное общеобразовательное учреждение средняя общеобразовательная школа № 4 г. Слюдянки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5.4. Петрова Лариса Леонидовна, музыкальный руководитель, муниципальное бюджетное общеобразовательное учреждение «Начальная школа - детский сад № 16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25.5. Тарасова Светлана Викторовна, учитель, муниципальное бюджетное общеобразовательное учреждение «Средняя общеобразовательная школа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№ 10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5.6. Фомина Галина Владимировна, учитель, муниципальное бюджетное общеобразовательное учреждение основная общеобразовательная школа №1 г. Слюдян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5.7. Шеметова Марина Владимировна, музыкальный руководитель, муниципальное бюджетное общеобразовательное учреждение «Начальная школа - детский сад № 14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6. Муниципального образовательного учреждения муниципального образования «Тайшет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6.1. Кирсанова Ольга Ивановна, педагог дополнительного образования, муниципальное казенное учреждение дополнительного образования «Центр дополнительного образования «Радуга» г.Тайшета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7. Муниципальных образовательных учреждений муниципального образования «город Тулу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7.1. Ламина Марина Дмитриевна, учитель, муниципальное бюджетное общеобразовательное учреждение города Тулуна «Средняя общеобразовательная школа № 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7.2. Прудникова Надежда Константиновна, воспитатель, муниципальное бюджетное дошкольное образовательное учреждение города Тулуна «Детский сад «Антошка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8. Муниципальных образовательных учреждений муниципального образования «Тулун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8.1. Гапеевцева Евгения Александровна, учитель, муниципальное общеобразовательное учреждение «Икей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8.2. Мусаева Сания Мановаровна, учитель, муниципальное общеобразовательное учреждение «Икей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8.3. Пешикова Наталья Михайловна, учитель, муниципальное общеобразовательное учреждение «Икей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8.4. Сокольская Елена Валерьевна, учитель, муниципальное общеобразовательное учреждение «Шерагульск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8.5. Шилина Ирина Юрьевна, учитель, муниципальное общеобразовательное учреждение «Котикская средняя общеобразовательная школа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9. Муниципальных образовательных учреждений муниципального образования «город Усолье-Сибирское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9.1. Валишина Инна Инсуровна, педагог-психолог, муниципальное бюджетное дошкольное образовательное учреждение «Детский сад № 29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9.2. Ильина Ольга Григорьевна, учитель, муниципальное бюджетное общеобразовательное учреждение «Средняя общеобразовательная школа №15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9.3. Исмаилова Наталья Витальевна, учитель-дефектолог, муниципальное бюджетное дошкольное образовательное учреждение «Детский сад № 7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29.4. Камленок Наталья Викторовна, учитель, муниципальное бюджетное общеобразовательное учреждение «Средняя общеобразовательная школа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№ 1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9.5. Пугачёва Татьяна Сергеевна, инструктор по физической культуре, муниципальное бюджетное дошкольное образовательное учреждение «Детский сад № 38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9.6. Пыжова Ирина Олеговна, учитель-логопед, муниципальное бюджетное дошкольное образовательное учреждение «Детский сад № 38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9.7. Столярова Светлана Валерьевна, учитель, муниципальное бюджетное общеобразовательное учреждение «Средняя общеобразовательная школа №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9.8. Чурина Елена Николаевна, учитель-логопед, муниципальное бюджетное дошкольное образовательное учреждение «Детский сад № 38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0. Муниципальных образовательных учреждений муниципального образования «Усоль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0.1. Ерош Людмила Васильевна, воспитатель, муниципальное бюджетное дошкольное образовательное учреждение «Детский сад № 30 «Ромаш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0.2. Скабелкина Надежда Александровна, учитель, муниципальное бюджетное общеобразовательное учреждение «Белая средняя общеобразовате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0.3. Урбагаева Екатерина Петровна, учитель, муниципальное бюджетное общеобразовательное учреждение «Белая средняя общеобразовательная школа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1. Муниципальных образовательных учреждений муниципального образования «город Усть-Илимск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1.1. Анисимова Марина Викторовна, музыкальный руководитель, муниципальное бюджетное дошкольное образовательное учреждение «Детский сад №5 «Солнышк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1.2. Артемьева Елизавета Викторовна, учитель, муниципальное бюджетное общеобразовательное учреждение «Средняя общеобразовательная школа №8 имени Бусыгина Михаила Иванович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1.3. Быкова Татьяна Васильевна, воспитатель, муниципальное бюджетное дошкольное образовательное учреждение «Детский сад № 34 «Рябин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1.4. Долганова Елена Игоревна, воспитатель, муниципальное бюджетное дошкольное образовательное учреждение «Детский сад №7 «Незабуд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1.5. Карамова Зульфия Вильевна, инструктор по физической культуре, муниципальное бюджетное дошкольное образовательное учреждение «Детский сад комбинированного вида №37 «Солнышк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1.6. Клименко Наталья Викторовна, педагог дополнительного образования, муниципальное автономное образовательное учреждение дополнительного образования «Центр детского творчест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1.7. Колыванова Лариса Михайловна, учитель, муниципальное автономное общеобразовательное учреждение «Экспериментальный лицей «Научно-образовательный комплекс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1.8. Круппенникова Наталья Алексеевна, педагог-психолог, муниципальное бюджетное общеобразовательное учреждение «Средняя общеобразовательная школа №8 имени Бусыгина Михаила Иванович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1.9. Ларина Наталия Николаевна, учитель, муниципальное бюджетное общеобразовательное учреждение «Средняя общеобразовательная школа №8 имени Бусыгина Михаила Иванович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1.10. Попова Ирина Ивановна, учитель, муниципальное бюджетное общеобразовательное учреждение «Средняя общеобразовательная школа №17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1.11. Стебенькова Жанна Анатольевна, учитель, муниципальное бюджетное общеобразовательное учреждение «Средняя общеобразовательная школа №17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1.12. Хорунжина Нина Васильевна, воспитатель, муниципальное бюджетное дошкольное образовательное учреждение «Детский сад №17 «Сказ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1.13. Яковлев Евгений Владимирович, учитель, муниципальное автономное общеобразовательное учреждение «Средняя общеобразовательная школа №5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1.14. Янина Любовь Георгиевна, учитель, муниципальное автономное общеобразовательное учреждение «Городская гимназия № 1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2. Муниципальных образовательных учреждений муниципального образования «Усть-Кут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2.1. Бодрова Надежда Викторовна, учитель, муниципальное общеобразовательное учреждение средняя общеобразовательная школа №2 Усть-Кутского муниципально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2.2. Будаева Надежда Алексеевна, методист, муниципальное казенное учреждение дополнительного образования Центр дополнительного образования Усть-Кутского муниципально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2.3. Кармадонова Елена Александровна, учитель, муниципальное общеобразовательное учреждение средняя общеобразовательная школа №4 Усть-Кутского муниципально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2.4. Кошкарева Анна Анатольевна, учитель, муниципальное общеобразовательное учреждение Лицей Усть-Кутского муниципально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2.5. Криводуб Марина Борисовна, учитель, муниципальное общеобразовательное учреждение средняя общеобразовательная школа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п. Янталь Усть-Кутского муниципально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2.6. Новгородская Наталья Юрьевна, учитель, муниципальное общеобразовательное учреждение средняя общеобразовательная школа №10 Усть-Кутского муниципально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2.7. Рогозинская Валентина Ивановна, учитель, муниципальное общеобразовательное учреждение средняя общеобразовательная школа №1 Усть-Кутского муниципально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2.8. Сажин Евгений Юрьевич, учитель, муниципальное общеобразовательное учреждение средняя общеобразовательная школа № 8 Усть-Кутского муниципального образования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2.9. Сорокина Ольга Геннадьевна, учитель, муниципальное общеобразовательное учреждение средняя общеобразовательная школа №1 Усть-Кутского муниципального образования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3. Муниципального образовательного учреждения муниципального образования «Усть-Удин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3.1. Нестерова Елена Анатольевна, учитель, муниципальное бюджетное общеобразовательное учреждение средняя общеобразовательная школа п.Усть-Уда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4. Муниципальных образовательных учреждений муниципального образования «город Черемхово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4.1. Гаврилова Елена Аркадьевна, педагог дополнительного образования, муниципальное учреждение дополнительного образования «Детский эколого-биологический центр г.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2.34.2. Мельникова Ольга Михайловна, учитель, муниципальное общеобразовательное учреждение «Школа № 3 имени Н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стровского г.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4.3. Мельникова Светлана Сергеевна, тренер-преподаватель, муниципальное учреждение дополнительного образования «Детско-юношеская спортивная школа г.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4.4. Павлова Татьяна Владимировна, учитель, муниципальное общеобразовательное учреждение «Школа № 22 г.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4.5. Царегородцева Светлана Васильевна, педагог-организатор, муниципальное учреждение дополнительного образования «Детский эколого-биологический центр г.Черемхово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5. Муниципального образовательного учреждения муниципального образования «Черемхов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5.1. Федотова Оксана Алексеевна, воспитатель, муниципальное казенное дошкольное образовательное учреждение комбинированного вида детский сад №54 поселка Михайловка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6. Муниципальных образовательных учреждений муниципального образования «Чун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6.1. Панасюгина Ирина Владимировна, учитель, муниципальное бюджетное общеобразовательное учреждение средняя общеобразовательная школа № 29 р.п. Чунский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6.2. Ралько Елена Васильевна, учитель, муниципальное общеобразовательное бюджетное учреждение средняя общеобразовательная школа № 2 р.п. Октябрьский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7. Муниципальных образовательных учреждений муниципального образования «Шелехов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7.1. Астафьева Елена Витальевна, воспитатель, муниципальное казенное дошкольное образовательное учреждение Шелеховского района «Детский сад № 10 «Тополё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7.2. Барановская Оксана Викторовна, воспитатель, муниципальное казенное дошкольное образовательное учреждение Шелеховского района «Детский сад комбинированного вида № 5 «Одуванчи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7.3. Болгова Елена Сергеевна, учитель, муниципальное казенное общеобразовательное учреждение Шелеховского района «Средняя общеобразовательная школа № 1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7.4. Денисова Татьяна Анатольевна, воспитатель, муниципальное казенное дошкольное образовательное учреждение Шелеховского района «Детский сад комбинированного вида № 19 «Малышо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7.5. Звездетская Светлана Александровна, учитель, муниципальное бюджетное общеобразовательное учреждение Шелеховского района «Средняя общеобразовательная школа № 4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7.6. Калашник Татьяна Анатольевна, учитель, муниципальное бюджетное общеобразовательное учреждение Шелеховского района «Средняя общеобразовательная школа № 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7.7. Кармадонова Лидия Евгеньевна, учитель-логопед, муниципальное казённое дошкольное образовательное учреждение Шелеховского района «Детский сад комбинированного вида № 7 «Бруснич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7.8. Леонтьева Светлана Александровна, учитель, муниципальное бюджетное общеобразовательное учреждение Шелеховского района «Шелеховский лицей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7.9. Мыльникова Юлия Анатольевна, старший воспитатель, муниципальное казенное дошкольное образовательное учреждение Шелеховского района «Детский сад комбинированного вида № 6 «Аленький цветоче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7.10. Саликова Галина Владимировна, воспитатель, муниципальное казенное дошкольное образовательное учреждение Шелеховского района «Детский сад комбинированного вида № 19 «Малышок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7.11. Сарапулова Екатерина Алексеевна, учитель, муниципальное бюджетное общеобразовательное учреждение Шелеховского района «Средняя общеобразовательная школа № 2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7.12. Станицкая Наталья Викторовна, воспитатель, муниципальное казенное дошкольное образовательное учреждение Шелеховского района «Детский сад комбинированного вида № 5 «Одуванчик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8. Муниципальных образовательных учреждений муниципального образования «Эхирит-Булагатский район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8.1. Дробязгина Татьяна Викторовна, воспитатель, муниципальное дошкольное образовательное учреждение детский сад №1 «Аленуш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8.2. Максимова Виктория Николаевна, учитель, муниципальное общеобразовательное учреждение Усть-Ордынская средняя общеобразовательная школа №2 им. И.В. Балдынов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2.38.3. Трусова Наталья Петровна, учитель, муниципальное общеобразовательное учреждение Усть-Ордынская средняя общеобразовательная школа №1 им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.Б. Борсоев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2.38.4. Хунгуреева Лариса Григорьевна, учитель, муниципальное общеобразовательное учреждение Усть-Ордынская средняя общеобразовательная школа №1 им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.Б. Борсоева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 Государственных образовательных учреждений Иркутской области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1. Агапова Татьяна Владимировна, учитель, государственное бюджетное профессиональное образовательное учреждение Иркутской области «Ангарский педагогический колледж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2. Аксаментова Юлия Владимировна, учитель, государственное общеобразовательное казенное учреждение Иркутской области «Специальная (коррекционная) школа-интернат для обучающихся с нарушениями опорно-двигательного аппарата № 20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3. Алексеева Жанна Игоревна, учитель, государственное нетиповое общеобразовательное бюджетное учреждение Иркутской области «Школа-интернат музыкантских воспитанников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4. Анкудинова Екатерина Сергеевна, учитель, государственное общеобразовательное казенное учреждение Иркутской области «Специальная (коррекционная) школа №7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5. Барсукова Елена Анатольевна, преподаватель, государственное бюджетное профессиональное образовательное учреждение Иркутской области «Братский промышленный техникум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6. Басенко Ирина Владимировна, учитель, государственное общеобразовательное казенное учреждение Иркутской области «Специальная (коррекционная) школа-интернат для обучающихся с нарушениями опорно-двигательного аппарата № 20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7. Басимова Елена Сергеевна, учитель, государственное общеобразовательное казённое учреждение Иркутской области «Специальная (коррекционная) школа-интернат для обучающихся с нарушениями слуха г. 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8. Белоногов Антон Андреевич, педагог дополнительного образования, государственное автономное учреждение дополнительного образования Иркутской области «Центр развития дополнительного образования детей» г. Иркут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9. Белякова Алёна Александровна, учитель, государственное общеобразовательное казенное учреждение Иркутской области «Специальная (коррекционная) школа-интернат для обучающихся с нарушениями опорно-двигательного аппарата № 20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10. Бережная Елена Анатольевна, преподаватель, государственное бюджетное профессиональное образовательное учреждение Иркутской области «Братский педагогический колледж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11. Беркетова Лариса Николаевна, учитель, государственное общеобразовательное казенное учреждение Иркутской области «Специальная (коррекционная) школа №6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12. Бородина Галина Юрьевна, учитель, государственное общеобразовательное казенное учреждение Иркутской области для детей-сирот и детей, оставшихся без попечения родителей, «Специальная (коррекционная) школа-интернат г. Саян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13. Бородина Маргарита Львовна, старший методист, государственное автономное учреждение дополнительного образования Иркутской области «Центр развития дополнительного образования детей» г. Иркут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9.14. Бородина Маргарита Львовна, педагог-организатор, государственное автономное учреждение дополнительного образования Иркутской области «Центр развития дополнительного образования детей»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г. Иркут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9.15. Вершинина Тамара Владимировна, мастер производственного обучения, государственное автономное профессиональное образовательное учреждение Иркутской области «Профессиональное училище № 39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п. Центральный Хазан», Зиминский район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16. Голубева Дарья Анатольевна, педагог дополнительного образования, государственное автономное учреждение дополнительного образования Иркутской области «Центр развития дополнительного образования детей» г. Иркут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17. Гончарук Сергей Владимирович, преподаватель, государственное бюджетное профессиональное образовательное учреждение Иркутской области «Иркутский региональный колледж педагогического образовани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18. Городниченко Светлана Степановна, воспитатель, государственное общеобразовательное казенное учреждение Иркутской области «Специальная (коррекционная) школа-интернат для обучающихся с нарушениями опорно-двигательного аппарата № 20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19. Дворянчикова Екатерина Владимировна, преподаватель, государственное автономное профессиональное образовательное учреждение Иркутской области «Иркутский колледж экономики, сервиса и туризм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20. Дмитриева Елена Владимировна, учитель, государственное бюджетное профессиональное образовательное учреждение Иркутской области «Ангарский педагогический колледж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21. Жгун Александр Юрьевич, преподаватель, государственное бюджетное профессиональное образовательное учреждение Иркутской области «Черемховский педагогический колледж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22. Зарубина Лилиана Анатольевна, преподаватель, государственное автономное профессиональное образовательное учреждение Иркутской области «Иркутский техникум индустрии питани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23. Зарубина Наталья Григорьевна, концертмейстер, государственное нетиповое общеобразовательное бюджетное учреждение Иркутской области «Школа-интернат музыкантских воспитанников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24. Захарова Наталья Викторовна, воспитатель, государственное общеобразовательное казенное учреждение Иркутской области «Специальная (коррекционная) школа №6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25. Зыков Сергей Леонидович, преподаватель, государственное бюджетное профессиональное образовательное учреждение Иркутской области «Иркутский техникум транспорта и строительст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26. Кезля Светлана Владимировна, преподаватель, государственное автономное профессиональное образовательное учреждение Иркутской области «Ангарский техникум строительных технологий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27. Клопцова Анастасия Александровна, преподаватель, государственное бюджетное профессиональное образовательное учреждение Иркутской области «Ангарский автотранспортный техникум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28. Коваленкова Елена Васильевна, старший методист, государственное автономное   учреждение дополнительного профессионального образования «Институт развития образования Иркутской области», г. Иркут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29. Колесникова Наталья Юрьевна, старший методист, государственное автономное учреждение дополнительного образования Иркутской области «Центр развития дополнительного образования детей» г. Иркут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30. Комович Елена Валерьевна, учитель-логопед, государственное общеобразовательное казенное учреждение Иркутской области «Санаторная школа-интернат № 12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31. Королева Светлана Васильевна, преподаватель, государственное автономное профессиональное образовательное учреждение Иркутской области «Иркутский технологический колледж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32. Котегова Тамара Николаевна, преподаватель, государственное автономное профессиональное образовательное учреждение Иркутской области «Усольский индустриальный техникум» г.Усолье-Сибирское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33. Котыгорох Ольга Владимировна, преподаватель, государственное бюджетное профессиональное образовательное учреждение Иркутской области «Ангарский педагогический колледж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34. Лаврова Оксана Ивановна, преподаватель, государственное бюджетное профессиональное образовательное учреждение Иркутской области «Киренский профессионально-педагогический колледж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35. Лунева Елена Витальевна, преподаватель, государственное бюджетное профессиональное образовательное учреждение Иркутской области «Братский педагогический колледж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36. Люберцева Людмила Семёновна, преподаватель, государственное бюджетное профессиональное образовательное учреждение Иркутской области «Иркутский региональный колледж педагогического образовани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37. Людвиг Татьяна Николаевна, педагог-психолог, государственное образовательное казенное учреждение Иркутской области для детей-сирот и детей, оставшихся без попечения родителей, «Специальная (коррекционная) школа-интернат № 6 г. Зим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38. Ляхова Татьяна Ивановна, учитель, государственное общеобразовательное казенное учреждение Иркутской области «Специальная (коррекционная) школа №6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39. Максимова Лариса Викторовна, преподаватель, государственное бюджетное профессиональное образовательное учреждение Иркутской области «Иркутский региональный колледж педагогического образовани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40. Мандрикова Наталья Александровна, мастер производственного обучения, государственное бюджетное профессиональное образовательное учреждение Иркутской области «Тайшетский   промышленно-технологический   техникум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41. Мандрикова Наталья Александровна, преподаватель, государственное бюджетное профессиональное образовательное учреждение Иркутской области «Тайшетский   промышленно-технологический   техникум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42. Масловский Дмитрий Александрович, преподаватель, государственное автономное профессиональное образовательное учреждение Иркутской области «Братский профессиональный техникум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43. Матыгулина Татьяна Владимировна, учитель, государственное общеобразовательное казённое учреждение Иркутской области «Специальная (коррекционная) школа-интернат для обучающихся с нарушениями слуха г. 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44. Морокова Галина Васильевна, учитель, государственное общеобразовательное казенное учреждение Иркутской области «Специальная (коррекционная) школа №6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45. Москаленко Елена Александровна, мастер производственного обучения, государственное автономное профессиональное образовательное учреждение Иркутской области «Усольский индустриальный техникум» г.Усолье-Сибирское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46. Мусифулина Марина Шайхуловна, преподаватель, государственное бюджетное профессиональное образовательное учреждение Иркутской области «Тайшетский   промышленно-технологический   техникум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47. Нелин Наталья Николаевна, учитель, государственное специальное общеобразовательное казенное учреждение Иркутской области «Специальная (коррекционная) школа г. Усть-Илим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48. Николаенко Татьяна Анатольевна, преподаватель, государственное бюджетное профессиональное образовательное учреждение Иркутской области «Иркутский региональный колледж педагогического образовани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49. Никонорова Анна Борисовна, педагог-организатор, государственное бюджетное профессиональное образовательное учреждение Иркутской области «Братский торгово-технологический техникум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50. Панаева Тамара Николаевна, преподаватель, государственное бюджетное профессиональное образовательное учреждение Иркутской области «Иркутский региональный колледж педагогического образовани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51. Парфирьева Инна Владимировна, преподаватель, государственное бюджетное профессиональное образовательное учреждение Иркутской области «Братский педагогический колледж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52. Пионова Юлия Игоревна, преподаватель, государственное бюджетное профессиональное образовательное учреждение Иркутской области «Ангарский педагогический колледж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53. Плотникова Наталья Георгиевна, педагог дополнительного образования, государственное автономное учреждение дополнительного образования Иркутской области «Центр развития дополнительного образования детей» г. Иркут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54. Подольская Евгения Геннадьевна, учитель, государственное общеобразовательное казенное учреждение Иркутской области «Специальная (коррекционная) школа-интернат № 33 г. Бра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55. Свежинцева Елена Валерьевна, преподаватель, государственное бюджетное профессиональное образовательное учреждение Иркутской области «Ангарский техникум рекламы и промышленных технологий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56. Сенина Татьяна Григорьевна, педагог-психолог, государственное общеобразовательное казенное учреждение Иркутской области «Специальная (коррекционная) школа-интернат № 33 г. Бра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57. Сидорова Ирина Олеговна, преподаватель, государственное бюджетное профессиональное образовательное учреждение Иркутской области «Братский промышленный техникум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58. Симухина Ольга Изосимовна, преподаватель, государственное бюджетное профессиональное образовательное учреждение Иркутской области «Ангарский педагогический колледж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59. Степанова Татьяна Гаврииловна, преподаватель, государственное автономное профессиональное образовательное учреждение Иркутской области «Ангарский индустриальный техникум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60. Тапхасова Мария Афанасьевна, старший методист, государственное автономное   учреждение дополнительного профессионального образования «Институт развития образования Иркутской области», г. Иркут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61. Троцкая Светлана Филипповна, учитель-логопед, государственное общеобразовательное казенное учреждение Иркутской области «Специальная (коррекционная) школа № 2 г. Ангар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62. Тюменцева Ирина Викторовна, учитель, государственное общеобразовательное казенное учреждение Иркутской области «Специальная (коррекционная) школа №6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63. Удалова Наталья Анатольевна, преподаватель, государственное бюджетное профессиональное образовательное учреждение Иркутской области «Иркутский региональный колледж педагогического образовани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64. Фидикова Светлана Васильевна, учитель, государственное общеобразовательное казенное учреждение Иркутской области для детей-сирот и детей, оставшихся без попечения родителей, «Специальная (коррекционная) школа-интернат г. Саян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65. Хвостова Галина Игоревна, преподаватель, государственное бюджетное профессиональное образовательное учреждение Иркутской области «Иркутский региональный колледж педагогического образовани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66. Черенцова Ирина Владимировна, преподаватель, государственное автономное профессиональное образовательное учреждение Иркутской области «Иркутский технологический колледж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67. Черепанов Владимир Петрович, преподаватель, государственное бюджетное профессиональное образовательное учреждение Иркутской области «Братский педагогический колледж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68. Черниговский Алексей Васильевич, руководитель физического воспитания, государственное автономное профессиональное образовательное учреждение Иркутской области «Братский профессиональный техникум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69. Шалыгина Ирина Анатольевна, преподаватель, государственное бюджетное профессиональное образовательное учреждение Иркутской области «Ангарский педагогический колледж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70. Шастина Александра Даниловна, преподаватель, государственное бюджетное профессиональное образовательное учреждение Иркутской области «Тайшетский   промышленно-технологический   техникум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71. Шевчук Наталья Петровна, учитель, государственное общеобразовательное казённое учреждение Иркутской области «Специальная (коррекционная) школа-интернат для обучающихся с нарушениями слуха г. Черемхово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72. Шмыгун Анастасия Павловна, учитель, государственное общеобразовательное казенное учреждение Иркутской области «Специальная (коррекционная) школа №7 г. Иркут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73. Шубина Александра Анатольевна, преподаватель, государственное бюджетное профессиональное образовательное учреждение Иркутской области «Химико-технологический техникум г. Саян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74. Юдова Светлана Анатольевна, преподаватель, государственное бюджетное профессиональное образовательное учреждение Иркутской области «Иркутский региональный колледж педагогического образования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75. Юдова Светлана Анатольевна, старший методист, государственное бюджетное профессиональное образовательное учреждение Иркутской области «Иркутский региональный колледж педагогического образования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0. Учреждения министерства здравоохранения Иркутской области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0.1. Емельянова Маргарита Александровна, преподаватель, областное государственное бюджетное профессиональное образовательное учреждение «Братский медицинский колледж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2.40.2. Зайцева Маргарита Раисовна, преподаватель, областное государственное бюджетное профессиональное образовательное учреждение «Черемховский медицинский колледж им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урышевой А.А.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0.3. Калинина Ольга Николаевна, преподаватель, областное государственное бюджетное профессиональное образовательное учреждение «Братский медицинский колледж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0.4. Носковец Наталья Алексеевна, преподаватель, областное государственное бюджетное профессиональное образовательное учреждение «Братский медицинский колледж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 Учреждений министерства культуры и архивов Иркутской области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1. Агаева Анастасия Игоревна, преподаватель, муниципальное бюджетное   учреждение дополнительного образования «Детская школа искусств № 5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2. Алексеева Галина Николаевна, преподаватель, государственное образовательное бюджетное учреждение дополнительного образования Иркутская областная детская школа искусст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3. Атаманова Юлия Валерьевна, концертмейстер, муниципальное бюджетное   учреждение дополнительного образования «Детская школа искусств № 5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4. Аюпова Елена Александровна, преподаватель, муниципальное бюджетное учреждение дополнительного образования «Детская школа искусств № 8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5. Аюпова Елена Александровна, концертмейстер, муниципальное бюджетное учреждение дополнительного образования «Детская школа искусств № 8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6. Белова Наталья Александровна, преподаватель, муниципальное казенное образовательное учреждение дополнительного образования «Детская художественная школа города Свир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7. Беляева Татьяна Стахиевна, концертмейстер, муниципальное бюджетное учреждение дополнительного образования «Детская школа искусств № 9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8. Болдырева Юлия Александровна, преподаватель, муниципальное бюджетное учреждение дополнительного образования «Детская музыкальная школа № 7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9. Боннэр Татьяна Матвеевна, преподаватель, государственное образовательное бюджетное учреждение дополнительного образования Иркутская областная детская школа искусст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10. Бровкина Марина Владимировна, преподаватель, муниципальное учреждение дополнительного образования Иркутского районного муниципального образования «Пивоваровская детская школа искусств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11. Бутырина Лариса Валерьевна, преподаватель, муниципальное казенное учреждение дополнительного образования «Нижнеудинская детская художествен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12. Быцко Елена Васильевна, педагог дополнительного образования, муниципальное автономное учреждение дополнительного образования Ангарского городского округа «Молодежный центр «Перспекти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13. Веретельникова Елена Анатольевна, преподаватель, муниципальное бюджетное учреждение дополнительного образования города Тулуна «Детская музыкальная школ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14. Веселов Олег Владимирович, преподаватель, государственное бюджетное профессиональное образовательное учреждение Иркутский областной художественный колледж им. И.Л. Копылов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15. Волкова Татьяна Викторовна, концертмейстер, муниципальное бюджетное учреждение дополнительного образования «Детская музыкальная школа № 7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16. Гавриленко Виктория Юрьевна, преподаватель, муниципальное автономное учреждение дополнительного образования «Детская школа искусств № 1» г. Брат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17. Герасимова Анна Сергеевна, преподаватель, муниципальное автономное учреждение дополнительного образования «Детская школа искусств № 1» г. Брат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18. Герасимова Татьяна Анатольевна, педагог дополнительного образования, муниципальное автономное учреждение дополнительного образования Ангарского городского округа «Молодежный центр «Перспекти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19. Горбунова Ирина Ильинична, преподаватель, государственное образовательное бюджетное учреждение дополнительного образования Иркутская областная детская школа искусст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20. Данилова Людмила Николаевна, преподаватель, муниципальное бюджетное образовательное учреждение дополнительного образования «Детская музыкальная школа города Свир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21. Домбровская Светлана Ивановна, преподаватель, областное государственное профессиональное образовательное бюджетное учреждение Иркутское театральное училище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22. Егорова Ирина Петровна, концертмейстер, государственное образовательное бюджетное учреждение дополнительного образования Иркутская областная детская школа искусст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23. Егорова Ирина Петровна, преподаватель, государственное образовательное бюджетное учреждение дополнительного образования Иркутская областная детская школа искусст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24. Еремина Нина Николаевна, преподаватель, государственное образовательное бюджетное учреждение дополнительного образования Иркутская областная детская школа искусст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25. Жендаева Светлана Сергеевна, преподаватель, муниципальное бюджетное учреждение дополнительного образования «Детская школа искусств № 8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26. Заболотских Антонина Михайловна, преподаватель, муниципальное бюджетное учреждение дополнительного образования «Детская школа искусств № 9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27. Заирова Ирина Ивановна, преподаватель, муниципальное бюджетное учреждение дополнительного образования «Детская музыкальная школа № 1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28. Захарова Наталья Вячеславовна, преподаватель, муниципальное бюджетное учреждение дополнительного образования «Детская художественная школа № 2 «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29. Зебарова Татьяна Юрьевна, преподаватель, муниципальное бюджетное учреждение дополнительного образования «Детская художественная школа № 2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30. Канарик Людмила Ильинична, преподаватель, государственное образовательное бюджетное учреждение дополнительного образования Иркутская областная детская школа искусст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31. Карасёва Ольга Ивановна, преподаватель, муниципальное бюджетное учреждение дополнительного образования «Детская школа искусств № 8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32. Каргапольцева Ирина Алексеевна, преподаватель, муниципальное бюджетное учреждение дополнительного образования «Детская школа искусств» г. Усть-Кут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33. Карпенко Наталья Григорьевна, преподаватель, муниципальное бюджетное учреждение дополнительного образования «Детская школа искусств № 2» муниципального образования города Бра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34. Комарова Ирина Викторовна, преподаватель, муниципальное бюджетное учреждение дополнительного образования «Детская школа искусств № 6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35. Кондрашова Наталья Николаевна, преподаватель, государственное образовательное бюджетное учреждение дополнительного образования Иркутская областная детская школа искусст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36. Кондрашова Наталья Николаевна, концертмейстер, государственное образовательное бюджетное учреждение дополнительного образования Иркутская областная детская школа искусст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37. Концевая Инна Васильевна, преподаватель, муниципальное бюджетное учреждение дополнительного образования «Детская музыкальная школа № 1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38. Коршунова Ольга Валерьевна, преподаватель, государственное бюджетное профессиональное образовательное учреждение Иркутский областной колледж культуры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39. Кошевская Светлана Валерьевна, преподаватель, муниципальное бюджетное учреждение дополнительного образования «Детская школа искусств № 8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40. Лебединская Светлана Николаевна, преподаватель, муниципальное учреждение дополнительного образования Иркутского районного муниципального образования «Пивоваровская детская школа искусств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41. Лочева Светлана Дмитриевна, преподаватель, государственное образовательное бюджетное учреждение дополнительного образования Иркутская областная детская школа искусст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42. Лущинская Татьяна Валерьевна, преподаватель, государственное бюджетное профессиональное образовательное учреждение Иркутский областной колледж культуры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43. Любицкая Наталья Ивановна, преподаватель, муниципальное бюджетное   учреждение дополнительного образования «Детская школа искусств № 5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44. Мендикова Наталья Александровна, преподаватель, муниципальное бюджетное учреждение дополнительного образования «Детская школа искусств рабочего поселка Тельм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45. Миллер Тамара Георгиевна, преподаватель, муниципальное бюджетное учреждение дополнительного образования «Детская школа искусств № 9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46. Михеева Галина Юрьевна, преподаватель, муниципальное бюджетное учреждение дополнительного образования «Детская художественная школа № 1» г. Ангар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47. Мишарева Наталья Юрьевна, преподаватель, муниципальное казенное образовательное учреждение дополнительного образования «Детская художественная школа города Свир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48. Пацовская Лариса Петровна, преподаватель, муниципальное бюджетное образовательное учреждение дополнительного образования «Детская музыкальная школа города Свир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49. Пикуцкая Татьяна Михайловна, преподаватель, муниципальное бюджетное учреждение дополнительного образования «Детская школа искусств» г. Слюдян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50. Плеханова Любовь Владимировна, преподаватель, муниципальное бюджетное учреждение дополнительного образования «Детская школа искусств № 4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51. Пожарская Марина Михайловна, преподаватель, муниципальное бюджетное учреждение дополнительного образования «Детская школа искусств № 2» муниципального образования города Бра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52. Поликарпочкина Юлия Валентиновна, преподаватель, государственное образовательное бюджетное учреждение дополнительного образования Иркутская областная детская школа искусст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53. Потехина Елена Сергеевна, преподаватель, муниципальное бюджетное учреждение дополнительного образования «Детская школа искусств № 4» г. Ангар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54. Провилкова Ольга Александровна, преподаватель, муниципальное бюджетное учреждение дополнительного образования «Детская художественная школа № 1» г. Ангар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55. Прошина Наталья Владимировна, преподаватель, муниципальное бюджетное учреждение дополнительного образования «Детская школа искусств № 4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56. Ракаева Венера Ильгизовна, преподаватель, муниципальное бюджетное учреждение дополнительного образования «Детская школа искусств» г. Слюдян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57. Ракаева Венера Ильгизовна, концертмейстер, муниципальное бюджетное учреждение дополнительного образования «Детская школа искусств» г. Слюдян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58. Рощупкин Александр Борисович, преподаватель, муниципальное бюджетное учреждение дополнительного образования «Детская школа искусств г. Байкаль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59. Рощупкина Ирина Геннадьевна, преподаватель, муниципальное бюджетное учреждение дополнительного образования «Детская школа искусств г. Байкаль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60. Ручин Виктор Владимирович, преподаватель, муниципальное бюджетное учреждение дополнительного образования «Детская школа искусств» г. Слюдян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61. Ручина Татьяна Викторовна, преподаватель, муниципальное бюджетное учреждение дополнительного образования «Детская школа искусств» г. Слюдян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62. Рыбчинская Оксана Зигмундовна, преподаватель, государственное бюджетное профессиональное образовательное учреждение Иркутский областной художественный колледж им. И.Л. Копылов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63. Рысина Ольга Павловна, преподаватель, муниципальное бюджетное учреждение дополнительного образования «Детская школа искусств № 4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64. Сакач Роман Владимирович, преподаватель, муниципальное бюджетное учреждение дополнительного образования «Детская школа искусств № 8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65. Середкина Ольга Викторовна, преподаватель, государственное бюджетное профессиональное образовательное учреждение Иркутский областной колледж культуры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66. Солдатов Андрей Евгеньевич, педагог дополнительного образования, муниципальное автономное учреждение дополнительного образования Ангарского городского округа «Молодежный центр «Перспектив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67. Солдатова Ольга Павловна, преподаватель, государственное образовательное бюджетное учреждение дополнительного образования Иркутская областная детская школа искусст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68. Спивачук Виктор Иванович, преподаватель, муниципальное бюджетное учреждение дополнительного образования «Детская музыкальная школа № 3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69. Степанова Светлана Валерьевна, концертмейстер, муниципальное бюджетное учреждение дополнительного образования «Детская музыкальная школа № 3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70. Студилова Ольга Александровна, преподаватель, государственное бюджетное профессиональное образовательное учреждение Иркутский областной художественный колледж им. И.Л. Копылов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71. Сулейманова Елена Альбертовна, преподаватель, муниципальное бюджетное учреждение дополнительного образования «Детская музыкальная школа № 1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72. Суровцева Ольга Викторовна, преподаватель, муниципальное бюджетное учреждение дополнительного образования «Детская школа искусств № 9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73. Тарасов Владимир Иванович, преподаватель, государственное образовательное бюджетное учреждение дополнительного образования Иркутская областная детская школа искусст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74. Тарасова Ирина Юрьевна, преподаватель, муниципальное бюджетное   учреждение дополнительного образования «Детская школа искусств № 5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75. Тульчина Светлана Анатольевна, преподаватель, государственное образовательное бюджетное учреждение дополнительного образования Иркутская областная детская школа искусст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76. Тульчина Светлана Анатольевна, концертмейстер, государственное образовательное бюджетное учреждение дополнительного образования Иркутская областная детская школа искусст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77. Филимонова Лариса Алексеевна, преподаватель, государственное образовательное бюджетное учреждение дополнительного образования Иркутская областная детская школа искусст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78. Фильшина Светлана Геннадьевна, концертмейстер, государственное образовательное бюджетное учреждение дополнительного образования Иркутская областная детская школа искусст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79. Хакимов Юлай Асгатович, концертмейстер, муниципальное бюджетное учреждение дополнительного образования «Детская школа искусств г. Байкальска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80. Чеберко Ирина Алентиновна, преподаватель, муниципальное бюджетное   учреждение дополнительного образования «Детская школа искусств № 5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81. Честнова Наталья Петровна, преподаватель, муниципальное учреждение дополнительного образования Иркутского районного муниципального образования «Пивоваровская детская школа искусств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82. Чупрова Зинаида Валентиновна, преподаватель, муниципальное бюджетное   учреждение дополнительного образования «Детская школа искусств № 5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83. Шабалина Тамара Ильинична, преподаватель, государственное образовательное бюджетное учреждение дополнительного образования Иркутская областная детская школа искусст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84. Шабалина Тамара Ильинична, концертмейстер, государственное образовательное бюджетное учреждение дополнительного образования Иркутская областная детская школа искусст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41.85. Шакирова Альбина Ахмадуллаевна, преподаватель, муниципальное бюджетное учреждение дополнительного образования «Школа искусств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№ 1» г. Усть - Илим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86. Шевченко Марина Витальевна, преподаватель, муниципальное бюджетное учреждение дополнительного образования «Детская музыкальная школа № 1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87. Шевчук Валентина Викторовна, преподаватель, муниципальное бюджетное учреждение дополнительного образования «Детская школа искусств № 9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88. Шиглова Наталья Николаевна, преподаватель, государственное бюджетное профессиональное образовательное учреждение Иркутский областной художественный колледж им. И.Л. Копылов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89. Штельвак Эльвира Ивановна, преподаватель, государственное бюджетное профессиональное образовательное учреждение Иркутский областной художественный колледж им. И.Л. Копылов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90. Шункова Нина Олеговна, концертмейстер, муниципальное бюджетное   учреждение дополнительного образования «Детская школа искусств № 5» города Иркутс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91. Юшкова Светлана Павловна, преподаватель, государственное образовательное бюджетное учреждение дополнительного образования Иркутская областная детская школа искусств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92. Яковлева Ирина Сергеевна, преподаватель, муниципальное бюджетное учреждение дополнительного образования «Детская школа искусств» г. Слюдянка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1.93. Янова Надежда Дмитриевна, преподаватель, государственное бюджетное профессиональное образовательное учреждение Иркутский областной колледж культуры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2. Учреждение министерства социального развития, опеки и попечительства Иркутской области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2.1. Еремеева Наталья Викторовна, педагог-психолог, областное государственное бюджетное учреждение социального обслуживания «Реабилитационный центр для детей и подростков с ограниченными возможностями» г. Иркут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2.2. Соловей Марина Владимировна, социальный педагог, областное государственное бюджетное учреждение социального обслуживания «Реабилитационный центр для детей и подростков с ограниченными возможностями» г. Иркутск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3. Частных образовательных учреждений Иркутской области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3.1. Демина Олеся Васильевна, учитель-логопед, частное дошкольное образовательное учреждение «Детский сад № 213 открытого акционерного общества «Российские железные дороги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3.2. Ковальчук Валентина Алексеевна, учитель, частное общеобразовательное учреждение «Школа-интернат №24 среднего общего образования открытого акционерного общества «Российские железные дороги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3.3. Сергакова Ирина Витальевна, учитель-логопед, частное общеобразовательное учреждение «Школа-интернат №23 среднего общего образования открытого акционерного общества «Российские железные дороги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3.4. Стаунэ Галина Дмитриевна, педагог дополнительного образования, частное общеобразовательное учреждение «Лицей № 36 открытого акционерного общества «Российские железные дороги» г. Иркут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43.5. Таборова Надежда Валерьевна, педагог дополнительного образования, частное общеобразовательное учреждение «Лицей № 36 открытого акционерного общества «Российские железные дороги»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г. Иркутск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3.6. Файзулаева Татьяна Павловна, учитель, частное общеобразовательное учреждение «Лицей № 36 открытого акционерного общества «Российские железные дороги» г. Иркутск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казать в установлении первой квалификационной категории следующим педагогическим работникам: 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Муниципального образовательного учреждения муниципального образования «Ангарский городской округ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  Антохина Ирина Владимировна, учитель, муниципальное бюджетное общеобразовательное учреждение «Средняя общеобразовательная школа №25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х образовательных учреждений муниципального образования «город Братск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1. Борисова Ольга Валерьевна, учитель, муниципальное бюджетное общеобразовательное учреждение «Средняя общеобразовательная школа №36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2. Кулагина Наталья Владимировна, учитель, муниципальное бюджетное общеобразовательное учреждение «Средняя общеобразовательная школа №46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3. Павловская Вера Ивановна, учитель, муниципальное бюджетное общеобразовательное учреждение «Средняя общеобразовательная школа №46»;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4. Сафонова Ольга Владимировна, учитель, муниципальное бюджетное общеобразовательное учреждение «Средняя общеобразовательная школа №46»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ого образовательного учреждения муниципального образования «город Иркутск (Свердловский округ)»: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1. Левченко Лариса Ильинична, учитель, муниципальное бюджетное общеобразовательное учреждение города Иркутска средняя общеобразовательная школа № 80.</w:t>
      </w:r>
    </w:p>
    <w:p>
      <w:pPr>
        <w:pStyle w:val="Normal"/>
        <w:widowControl w:val="false"/>
        <w:tabs>
          <w:tab w:val="clear" w:pos="726"/>
          <w:tab w:val="left" w:pos="360" w:leader="none"/>
        </w:tabs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министра образования Иркутской области Н.Г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е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4400</wp:posOffset>
            </wp:positionH>
            <wp:positionV relativeFrom="paragraph">
              <wp:posOffset>66675</wp:posOffset>
            </wp:positionV>
            <wp:extent cx="1893570" cy="619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9"/>
      </w:tblGrid>
      <w:tr>
        <w:trPr>
          <w:trHeight w:val="564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сполняющая обязанности министра образования </w:t>
              <w:br/>
              <w:t>Иркутской области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В. Апанович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843" w:right="850" w:gutter="0" w:header="720" w:top="776" w:footer="454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567" w:right="1985" w:gutter="0" w:header="72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843" w:right="992" w:gutter="0" w:header="72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567" w:right="1985" w:gutter="0" w:header="72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Подготовил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едущий консультант отдела общего образования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.О. Тимофеев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Согласовано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управления - начальник отдела общего образ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В. Огиенко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щего и дополнительного образования, социальной адаптации отдельных категорий детей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Ю. Лебедев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 образования </w:t>
              <w:br/>
              <w:t>Иркутской област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Черных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567" w:right="198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255" cy="3778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12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Верхний колонтитул Знак"/>
    <w:qFormat/>
    <w:rPr/>
  </w:style>
  <w:style w:type="character" w:styleId="Style17">
    <w:name w:val="Заголовок Знак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8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709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ппара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44:00Z</dcterms:created>
  <dc:creator>dimon</dc:creator>
  <dc:description/>
  <dc:language>en-US</dc:language>
  <cp:lastModifiedBy>Кирилюк К. А.</cp:lastModifiedBy>
  <cp:lastPrinted>2020-04-29T09:44:00Z</cp:lastPrinted>
  <dcterms:modified xsi:type="dcterms:W3CDTF">2020-04-29T01:44:00Z</dcterms:modified>
  <cp:revision>2</cp:revision>
  <dc:subject/>
  <dc:title>Распоряжение аппарата</dc:title>
</cp:coreProperties>
</file>