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отчет о результатах анализа и перспектив развития муниципальной системы образования за 2013 г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  <w:sz w:val="28"/>
          <w:szCs w:val="28"/>
        </w:rPr>
        <w:t>1.1. Вводная часть</w:t>
      </w:r>
    </w:p>
    <w:p>
      <w:pPr>
        <w:pStyle w:val="Style16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Усольский район – один из крупнейших сельскохозяйственных районов Иркутской области, образованный в 1925 году. Он расположен в южной части области, соседствуя на западе с Черемховским, на севере с Боханским, на востоке с Ангарским, Шелеховским и Слюдянским районами, на юге с республикой Бурятия. Площадь района – 6,3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Численность населения района на 01.01.2014 г. – 51,0 тыс. человек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льское районное муниципальное образование включает в себя    13 поселковых и сельских муниципальных образований. На территории района находятся 5 поселков городского типа и 41 сельских населенных пун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областного центра, г. Иркутска, составляет 67 км по железной дороге и 77 км по автодорога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районе 36 муниципальных образовательных учреждений, в том числе 14 дошкольных учреждений.   Имеется профтехучилище.   На территории  действуют 25 клубных учреждений на 3118 посадочных мест, 24 библиотеки, 6 детских школ-искусств, 2 автоклуба, 11 народных коллективов, 12 кино-видео установок,  центр досуга молодежи,  1 краеведческий музей. </w:t>
      </w:r>
    </w:p>
    <w:p>
      <w:pPr>
        <w:pStyle w:val="Normal"/>
        <w:tabs>
          <w:tab w:val="clear" w:pos="708"/>
          <w:tab w:val="left" w:pos="-993" w:leader="none"/>
          <w:tab w:val="left" w:pos="4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азания медицинской помощи населению района имеется 4 больницы на 130 больничных коек, 8 амбулаторно-поликлинических учреждений на 110750 посещений в смену. </w:t>
      </w:r>
    </w:p>
    <w:p>
      <w:pPr>
        <w:pStyle w:val="Normal"/>
        <w:tabs>
          <w:tab w:val="clear" w:pos="708"/>
          <w:tab w:val="left" w:pos="-993" w:leader="none"/>
          <w:tab w:val="left" w:pos="4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финансового обеспечения развития социальной сферы Усольского района являются средства, получаемые из бюджетов: районного, областног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ономику и социальную сферу района составляют около 400 предприятий, организаций и учреждений, в том числе 9 предприятий, занимающихся промышленным производством, 9 сельскохозяйственных, 125 предприятий малого бизнеса, и 1079 индивидуальных предпринимателей.</w:t>
      </w:r>
      <w:r>
        <w:rPr>
          <w:bCs/>
          <w:sz w:val="28"/>
          <w:szCs w:val="28"/>
        </w:rPr>
        <w:t xml:space="preserve"> Ведущее место в экономике района остается за сельскохозяйственным производством, представленное  2-мя крупными предприятиями на промышленной основе по производству птицеводства и свинины (СХОАО «Белореченское», СХПК  «Усольский свинокомплекс);  </w:t>
      </w:r>
      <w:r>
        <w:rPr>
          <w:sz w:val="28"/>
          <w:szCs w:val="28"/>
        </w:rPr>
        <w:t>8-ю хозяйствами по производству зерна, овощей, элитных семян зерновых культур; молока и мяса; малыми формами хозяйствования: 33 крестьянско-фермерскими хозяйствами  (КФХ) и 7 тыс. ед. личных подсобных хозяйств (ЛПХ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достижения устойчивого социально-экономическое развитие Усольского района была сформирована концепция перспективного комплексного социально-экономического развития Усольского районного муниципального  образования на период до 2020 года, исходя из основных стратегических приоритетов. Выполнение стратегических задач происходит посредством реализации Комплексной программы социально-экономического развития Усольского районного муниципального образования до 2020 года, утвержденная решением Думы от 27.12.2006г. № 351.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 итогам 2013 года Усольскому району удалось сохранить положительную динамику развития по большинству важнейших социально- экономических показателей, что свидетельствует об устойчивости тенденций, сложившихся в экономике и социальной сфере.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ете  эффективного формирования инновационной экономики, укрепления  социально – экономической стабильности муниципального района Усольского районного муниципального образования  возрастает значимость  </w:t>
      </w:r>
      <w:r>
        <w:rPr>
          <w:b/>
          <w:sz w:val="28"/>
          <w:szCs w:val="28"/>
        </w:rPr>
        <w:t>муниципальной отрасли  образования</w:t>
      </w:r>
      <w:r>
        <w:rPr>
          <w:sz w:val="28"/>
          <w:szCs w:val="28"/>
        </w:rPr>
        <w:t xml:space="preserve">. Развивающаяся экономика Усольского района  нуждается в образованных, нравственных, предприимчивых людях, которые способны самостоятельно принимать решения в ситуации выбора, способны к сотрудничеству, обладают конструктивностью и динамизмом, способны к межкультурному взаимодействию, обладают чувством ответственности за судьбу региона, ее социально-экономическое и культурное процветание. И ведущая роль в подготовке кадровых ресурсов для решения стратегических задач развития Усольского района  принадлежит  образовательным учреждения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ти Усольского   района,  одной из крупнейших сельскохозяйственных территорий  Иркутской области, находятся 39  образовательных учреждений, из них  20   общеобразовательных (в том числе одно инновационное учреждение – Белореченский лицей и начальная школа – детский сад), в которых обучается 4962  ученика, 17 дошкольных учреждений, в том числе 3 государственных дошкольных учреждений образования,  которые посещают 2201 воспитанник; 2 учреждения дополнительного образования. Процессом обучения и воспитания занимаются 632 педагогических  работника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тратегическое развитие   системы образования Усольского района осуществляется под управлением </w:t>
      </w:r>
      <w:r>
        <w:rPr>
          <w:b/>
          <w:color w:val="000000"/>
          <w:sz w:val="28"/>
          <w:szCs w:val="28"/>
        </w:rPr>
        <w:t xml:space="preserve">Комитета по образованию </w:t>
      </w:r>
      <w:r>
        <w:rPr>
          <w:color w:val="000000"/>
          <w:sz w:val="28"/>
          <w:szCs w:val="28"/>
        </w:rPr>
        <w:t xml:space="preserve">-муниципального органа, осуществляющего управление в сфере образования, расположенного по адресу: г.Усолье –Сибирское, ул. Свердлова, 1, тел 8(39543)6-28-12); Председатель комитета – Н .Г. Татарникова. 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Анализ состояния и перспективы развития муниципальной отрасли образования осуществлялся на основе информационных данных статистических отчетов учреждений образования, аналитических материалов по итогам 2013 года, представленного в Публичном докладе комитета по образованию, отчетах об исполнении муниципального задания ОУ района, проведение опросов родительской общественности об удовлетворенности качеством предоставления образовательных услуг, проведения мониторинга исполнения мероприятий («дорожной карты»)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«Изменения в отраслях социальной сферы Усольского района, направленные на повышение эффективности образования», отчета о </w:t>
      </w:r>
      <w:r>
        <w:rPr>
          <w:color w:val="000000"/>
          <w:sz w:val="28"/>
          <w:szCs w:val="28"/>
        </w:rPr>
        <w:t xml:space="preserve">реализации   целевых мероприятий муниципальных программ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целом система образования Усольского районного муниципального образования </w:t>
      </w:r>
      <w:r>
        <w:rPr>
          <w:color w:val="000000"/>
          <w:sz w:val="28"/>
          <w:szCs w:val="28"/>
        </w:rPr>
        <w:t xml:space="preserve">ориентирована на достижение значимых рубежей результативности, соответствующих эффективному использованию ресурсов, высокому уровню организации образовательного процесса, </w:t>
      </w:r>
      <w:r>
        <w:rPr>
          <w:sz w:val="28"/>
          <w:szCs w:val="28"/>
        </w:rPr>
        <w:t xml:space="preserve"> удовлетворение запросов населения на различные виды образовательных услуг, позволяет реализовывать вариативные принципы образовательных моделей с учётом потребностей жителей и современного этапа развития территор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Анализ состояния и перспектив развития системы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истемы образования Усольского района характерны следующие особенности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одсистеме дошко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мографические процессы в Усольском районе характеризуются стабильной тенденцией к росту детского населения, максимальный прирост ожидается к 2014 году и достигнет показателя в 5252 ребёнка (в сравнении с 2012 годом увеличится на 2,3%).. По состоянию на 1 января 2014 года проживают 5192 детей от 0 до 6 лет и функционируют 18 дошкольных образовательных организа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4 ед. – муниципальные дошкольные образовательные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ед. – муниципальное образовательное учреждение для детей дошкольного и младшего возраста «Тайтурская начальная школа – сад № 1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ед. – государственные дошкольные образовательные учрежд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 группы кратковременного пребывания в с.Хайта и с.Раздолье с общим охватом 45 детей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ab/>
        <w:t>Сеть действующих дошкольных образовательных учреждений не удовлетворяет потребность населения Усольского района в определении в них детей, и как следствие, не в полной мере обеспечивает государственные гарантии доступности дошкольного образования. На регистрационном учёте для устройства в дошкольные образовательные учреждения на 01.11.2013 года стоят 1612 детей. В 2012 году аналогичный показатель варьировался в пределах 1377 детей. Численность детей, посещающих ДОУ, – 2220 воспитанников, таким образом, охват детского населения Усольского района дошкольным образованием на 01.10.2013 года составляет 42,44%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ab/>
        <w:t>За последние годы активно развивается система дошкольного образования в части обеспечения детей местами в действующих учреждениях дошкольного образования, организации детей дошкольного возраста в группах кратковременного пребывания, центрах игровой поддержки на базе общеобразовательных учреждений, учреждений дополнительного образования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ab/>
        <w:t>Наиболее острая проблема по обеспечению детей дошкольным образованием наблюдается в п. Средний, п.Белореченский, п.Тельма, п.Новомальтинск и в малочисленных населённых пунктах Усольского района, где отсутствует детский сад – с. Холмушино, с. Биликтуй,  п. Раздол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дошкольных образовательных организациях Усольского района на декабрь 2013 года числилось 252 педагогических работника. Уровень заработной платы педагогических работников выполняется в соответствии с Указом Президента РФ. Средняя оплата труда за 2013 год Министерством образования по Иркутской области установлена 20 тыс. рублей, в Усольском районе составила 20,84 рублей, что на 1,04 % выше показателя установленного Министерством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атериально-техническое и информационное обеспечение дошкольных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18 дошкольных образовательных организаций Усольского района 15 имеют водоснабжение, 16 –центральное отопление и канал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помещений  используемая для нужд дошкольных образовательных организаций 23896,39 кв.м, из них 567 кв.м. арендуемое пом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образовательных организациях 62 компьютерной техники,  6 из них получены из Министерства образования Иркутской области по субвенции и по реализации программы «Модернизация региональных систем дошкольного образования».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Дошкольные образовательные учреждения Усольского района посещают 14 детей-инвалидов, они посещают группы общеразвивающей направленности</w:t>
      </w:r>
      <w:r>
        <w:rPr>
          <w:sz w:val="28"/>
          <w:szCs w:val="28"/>
        </w:rPr>
        <w:t>. Для детей-инвалидов, состояние здоровья которых исключает возможность их пребывания в дошкольных образовательных учреждениях, осуществляется консультативная помощь специалистами из числа педагогических работников. Дети-инвалиды освобождены от оплаты за присмотр и уход в дошкольной организации на основании 273-ФЗ «Об образовании в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одсистеме общего образовани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6379" w:leader="none"/>
          <w:tab w:val="left" w:pos="993" w:leader="none"/>
        </w:tabs>
        <w:ind w:left="0" w:firstLine="709"/>
        <w:jc w:val="both"/>
        <w:rPr/>
      </w:pPr>
      <w:r>
        <w:rPr/>
        <w:t>Отмечается тенденция незначительного снижения контингента в общеобразовательных учреждениях: в 2010-2011 учебном году – 5192 чел., в 2011-2012 – 5100 чел., в 2012-2013 – 5016 чел., в 2013-2014 – 4962 чел.,14г-15г -5101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6379" w:leader="none"/>
          <w:tab w:val="left" w:pos="993" w:leader="none"/>
        </w:tabs>
        <w:ind w:left="0" w:firstLine="709"/>
        <w:jc w:val="both"/>
        <w:rPr/>
      </w:pPr>
      <w:r>
        <w:rPr/>
        <w:t>Эффективность использования имеющихся ресурсов всё ещё недостаточна. Так, в Усольском районе в среднем на одного учителя приходится 11,4 обучающихся, при установленном федеральном нормативе 15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6379" w:leader="none"/>
          <w:tab w:val="left" w:pos="993" w:leader="none"/>
        </w:tabs>
        <w:ind w:left="0" w:firstLine="709"/>
        <w:jc w:val="both"/>
        <w:rPr/>
      </w:pPr>
      <w:r>
        <w:rPr/>
        <w:t>Качественные показатели освоения государственных образовательных стандартов не соответствуют запросам. Из 188 выпускников 2013 года, сдававших единый государственный экзамен, подтвердили освоение общеобразовательных программ по русскому языку 98,9% (в 2012 году – 99%), средний тестовый балл – 60,5; по математике таких выпускников 93,5% (в 2012 году – 95,9%), средний балл – 42, что ниже областного. В образовательной деятельности последних лет прослеживается устойчивая тенденция к увеличению количества высоких (80 баллов и более) результатов в ходе проведения итоговой аттестации. В 2013 году они составили 16,7% против 14% в прошлом году (ранее таких результатов насчитывалось только 2%). Число выпускников – медалистов (8 – «золотых», 5 – «серебряных») увеличилось, несмотря на общее снижение количества обучающихс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6379" w:leader="none"/>
          <w:tab w:val="left" w:pos="993" w:leader="none"/>
        </w:tabs>
        <w:ind w:left="0" w:firstLine="709"/>
        <w:jc w:val="both"/>
        <w:rPr/>
      </w:pPr>
      <w:r>
        <w:rPr/>
        <w:t>Количество обучающихся, перешедших на обучение по федеральным государственным образовательным стандартам в 2011-2012 учебном году составило 775 чел., в 2012-2013 - 1293 чел., в 2013-2014 - 1907 че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фере информатизации образова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Завершен первый этап информатизации (компьютеризация) образования – произошло первичное насыщение общеобразовательных учреждений вычислительной техникой. В среднем в Усольском районе п</w:t>
      </w:r>
      <w:r>
        <w:rPr/>
        <w:t>о состоянию на сентябрь 2013 года обеспеченность компьютерной техникой составила 7,3 учащихся на 1 ПК. Компьютерными классами обеспечены 16 средних и 3 основные общеобразовательные школы, 1 начальная школа-детский сад.Мобильные компьютерные классы имеются в 6 школах. В каждой школе компьютерной техникой оборудована значительная часть предметных кабинетов, созданы зоны свободного доступа обучающихся к образовательным ресурсам. В 3 образовательных учреждениях оснащены специализированным оборудованием рабочие места педагогов, занимающихся обучением детей-инвалидов. В учебных целях используется 75% имеющейся компьютерной техники (525 компьютеров), 40 интерактивных досок и 134 мультимедийных проекто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</w:rPr>
      </w:pPr>
      <w:r>
        <w:rPr/>
        <w:t>В рамках ДЦП Иркутской области «Организация предоставления доступа в информационно-телекоммуникационную сеть «Интернет» образовательным учреждениям Иркутской области» в Усольском районе  к сети Интернет подключены все образовательные учреждения, включая 6 структурных подразделений, что составляет 100%. Скорость подключения к сети Интернет составляет до 1 Мб/с у 5 школ района, у остальных  – до 512 Кб/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</w:rPr>
      </w:pPr>
      <w:r>
        <w:rPr/>
        <w:t>В Усольском районе с 2012-2013 учебного года с применением дистанционных образовательных технологий обучаются 423 учащихся из 11 общеобразовательных учреждений. Обучение по 849 ученико-курсам осуществляют 82 учителя. В рамках регионального проекта «Дистанционное обучение детей-инвалидов в Иркутской области» обучается 8 школьников и работают 5 сетевых преподавате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развития и поддержки талантливых и одарённых детей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spacing w:val="-4"/>
        </w:rPr>
      </w:pPr>
      <w:r>
        <w:rPr/>
        <w:t>В 2012-2013 учебном году 703 школьника приняли участие в районных олимпиадах, 27 из них представляли Усольский район на областных предметных олимпиадах и один стал призёром. 121 школьник представил в рамках районных научно-практических конференций исследовательские работы и творческие проекты. 57 из них были удостоены звания победителя и призера данного научного форума. Учащиеся района завоевали 6 дипломов на Региональной конференции «Шаг в будущее, Сибирь!», 4 диплома на Региональных интеллектуальных соревнованиях «Шаг в будущее, Байкальский Юниор». Традиционно талантливые дети участвовали в областной биологической олимпиаде, во всероссийских мероприятиях программы «Шаг в будущее», в областной научно-практической конференции «Байкальское кольцо», межрегиональной научно-практической конференции «Исследователь природы», конкурсе «Ученик года».Диплом 3 степени в секции «технические устройства, космонавтика и транспорт» отмечена Осокина Светлана, обучающаяся 8 класса МОУ Белореченская СОШ на 11 Российских интеллектуальных соревнованиях «Шаг в будущее, Юниор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spacing w:val="-4"/>
        </w:rPr>
      </w:pPr>
      <w:r>
        <w:rPr/>
        <w:t>Двое учащихся района получили премию Губернатора Иркутской области для детей, достигших успехов в интеллектуальной, научно-технической, спортивной и художественно-творческой области, в размере 25 тыс. рубле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Опыт работы Усольского района по организации работы с одаренными детьми </w:t>
      </w:r>
      <w:r>
        <w:rPr>
          <w:color w:val="000000"/>
        </w:rPr>
        <w:t>«Муниципальная система работы с одаренными детьми»</w:t>
      </w:r>
      <w:r>
        <w:rPr/>
        <w:t xml:space="preserve"> отмечен дипломом лауреата областного </w:t>
      </w:r>
      <w:r>
        <w:rPr>
          <w:color w:val="000000"/>
        </w:rPr>
        <w:t xml:space="preserve">конкурса презентаций муниципальных программ, проводимого в рамках </w:t>
      </w:r>
      <w:r>
        <w:rPr>
          <w:lang w:val="en-US"/>
        </w:rPr>
        <w:t>IX</w:t>
      </w:r>
      <w:r>
        <w:rPr/>
        <w:t xml:space="preserve"> форума «Образование Прибайкалья – 2013»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организации отдыха, оздоровления и занятости детей и подростков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ной формой оздоровления школьников, организованной Комитетом по образованию, являются лагеря с дневным пребыванием детей. В лагерях отдохнуло 1040 детей, приоритетом при оформлении в лагерь дневного пребывания пользовались дети,  находящиеся в трудной жизненной ситуации, в этом году таких детей в лагерях отдохнуло 79% или 822 ребёнка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рудоустройство несовершеннолетних Усольского района организовано в соответствии с постановлением администрации муниципального района Усольского районного муниципального образования от 20.05.2013 года № 834 «Об организации временного трудоустройства несовершеннолетних граждан в возрасте от 14 до 18 лет в свободное от учёбы время на территории Усольского районного муниципального образования в 2013 году» и районными целевыми программами «Круглогодичный отдых, оздоровление и занятость детей и подростков в2013-2015гг.» и «Профилактика безнадзорности и правонарушений несовершеннолетних на 2011-2013гг.».Всего в летние каникулы 2013 года было трудоустроено 330 несовершеннолетних, из них 306 подростков, находящихся в трудной жизненной ситуации (93%)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митетом по образованию Усольского района в 2013 году оздоровлено и охвачено занятостью 4407  обучающихся, что составляет 88% от общей численности обучающихся. По сравнению с прошлым годом численность охваченных летним отдыхом, оздоровлением и занятостью увеличилась на 2,7%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сохранения и укрепления здоровья детей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 основным факторам риска формирования здоровья школьников и детей дошкольного возраста, в первую очередь, относятся: несоблюдение санитарно-эпидемиологического благополучия в образовательных учреждениях, неполноценное питание, несоблюдение гигиенических нормативов режима учебы и отдыха, сна и пребывания на свежем воздухе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2013 году 4316 человек (87% от общего количества обучающихся района) были охвачены организованным горячим питанием. Из них 1977 детей и подростков (43% от общего количества питающихся школьников), из многодетных и малообеспеченных семей, которым по линии Управления социальной защиты населения, опеки и попечительства была оформлена льгота в виде организованного горячего питания. Питание детей данной категории осуществляется на 25 рублей (10 рублей из местного бюджета и 15 рублей из областного). Финансирование питания обучающихся, нуждающихся в мерах социальной поддержки, производится на основании закона Иркутской области от 26.10.2006г. ОЗ-63 «О социальной поддержке семей в Иркутской области, имеющих детей», постановления администрации муниципального района Усольского районного муниципального образования № 1806 от 28.12.2012 г., с мая 2013 года по районной целевой программе «Здоровое поколение». На организацию питания данной категории детей и подростков из местного бюджета в 2013 году было выделено 1750105 рублей и 3060000 рублей из областного бюджета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ля совершенствования системы школьного питания проведены ремонт и оснащение пищеблоков образовательных учреждений современным технологическим и холодильным оборудованием в 2012-2013 году в 10 образовательных учреждениях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 2012-2013 учебный год 1941 ученик (39% от общего количества обучающихся района) были обучены по превентивным программам, которые позволяют развивать у детей и подростков умение адаптироваться к отрицательным эффектам рекламы, выражать свои чувства, разрешать конфликты, сопротивляться давлению, которое угрожает здоровью и жизни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ля обеспечения охраны здоровья участников образовательного процесса 10 школ и 7 дошкольных образовательных учреждений имеют санитарно-эпидемиологические заключения на медицинские кабинеты и лицензии на ведение медицинской деятельности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2012 году медицинским осмотром было охвачено 2489 детей, в 2013 году 2540 детей и подростков (что составило 35% от общего количества воспитанников и обучающихся района).</w:t>
      </w:r>
    </w:p>
    <w:p>
      <w:pPr>
        <w:pStyle w:val="2"/>
        <w:widowControl w:val="false"/>
        <w:tabs>
          <w:tab w:val="clear" w:pos="708"/>
          <w:tab w:val="center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культуры и спорта - одно из эффективных направлений, нацеленных на формирование здорового образа жизни. Основным спортивным мероприятием является Спартакиада школьников Усольского района, в которой ежегодно принимает участие свыше 1500  детей. В течение пяти  лет команда юных спортсменов Усольского района становится победителем Спартакиады школьников среди сельских школ Иркутской области, развиваются новые виды спорта – летний биатлон, джиу –джитсу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еализация мероприятий кадровой полит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в общеобразовательных учреждениях района  трудятся более  400 педагогических работников. Педагоги района  - активные участники конкурсного движения.   Ежегодно педагоги района  участвуют в конкурсе лучших учителей в рамках Приоритетного национального проекта "Образование" и конкурсе на соискание Гранта Губернатора Иркутской области.</w:t>
      </w:r>
      <w:r>
        <w:rPr>
          <w:bCs/>
          <w:sz w:val="28"/>
          <w:szCs w:val="28"/>
        </w:rPr>
        <w:t xml:space="preserve"> За высокие достижения в профессиональной деятельности, многолетний и добросовестный труд в</w:t>
      </w:r>
      <w:r>
        <w:rPr>
          <w:sz w:val="28"/>
          <w:szCs w:val="28"/>
        </w:rPr>
        <w:t xml:space="preserve"> 2012-2013 учебном году 54 педагогических работников Усольского района были награждены ведомственными и отраслевыми наградами, в том числе Почетной грамотой и благодарностью  Мэра 13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«эффективного контракта» в ОУ Усольского района в рамках исполнения распоряжения Правительства Иркутской области стало одним из значимых мероприятий системы совершенствования оплаты труда, увязав увеличение оплаты труда специалиста с качеством   его работы.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Продолжается  работа по привлечению молодых педагогических кадров    в образовательные учреждения,  по  внедрению механизмов повышения социального статуса  педагогических работников на се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изложенное позволяет сделать следующие вывод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ом система образования Усольского районного муниципального образования </w:t>
      </w:r>
      <w:r>
        <w:rPr>
          <w:color w:val="000000"/>
          <w:sz w:val="28"/>
          <w:szCs w:val="28"/>
        </w:rPr>
        <w:t>ориентирована на достижение значимых рубежей результативности, соответствующих эффективному использованию ресурсов, высокому уровню организации образовательного процесса,</w:t>
      </w:r>
      <w:r>
        <w:rPr>
          <w:sz w:val="28"/>
          <w:szCs w:val="28"/>
        </w:rPr>
        <w:t xml:space="preserve"> удовлетворение запросов населения на различные виды образовательных услуг, позволяет реализовывать вариативные принципы образовательных моделей с учётом потребностей жителей и современного этапа развития государства.</w:t>
      </w:r>
      <w:r>
        <w:rPr>
          <w:color w:val="000000"/>
          <w:sz w:val="28"/>
          <w:szCs w:val="28"/>
        </w:rPr>
        <w:t>Во многом это стало возможным благодаря целенаправленной и слаженной работе администрации Усольского района и региональных органов власти, направленной в эти годы на стабилизацию социально-экономической сфе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сфере образования Усольского района сохраняются нерешёнными проблемы, препятствующие удовлетворению требованиям принятого курса на инновационное, социально ориентированное развит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щесистемным проблемам сферы образования Усольского района относятся следующие:</w:t>
      </w:r>
    </w:p>
    <w:p>
      <w:pPr>
        <w:pStyle w:val="ListParagraph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блема обеспечения оптимального уровня качества образования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Недостаточный рост уровня качества образования в районе определяется тремя составляющими: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ачество услов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уществующая сеть образовательных учреждений (номенклатура, структура, правовое положение образовательных учреждений) не обеспечивает доступности качественного образования, прав граждан на выбор образовательного учреждения, соответствующего их запрос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рмативно-правовое обеспечение в полной мере не отвечает современным требованиям инновационного развития системы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дровый потенциал системы общего образования не готов к проектированию и реализации основных образовательных программ, обеспечивающих достижение результатов, соответствующих требованиям ФГОС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организациях общего образования не сформирована информационно-образовательная среда, обеспечивающая реализацию основных образовательных программ в соответствии с требованиями федерального государственного образовательного стандарта (далее – ФГОС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раструктура общеобразовательных учреждений не в полной мере обеспечивает организацию внеурочной деятельности учащихся, включённой ФГОС в основную образовательную программ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чебно-материальная база школ не в полной мере соответствует требованиям ФГОС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чество процесс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бразовательном процессе недостаточно используются современные информационно-коммуникационные, личностно ориентированные, проектно-исследовательские технологии, системно-деятельностный подход, обеспечивающие формирование компетентнос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храняется неравный доступ к качественным образовательным услугам, прежде всего, дошкольного образования, в том числе детей с ограниченными возможностями здоровь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сформирована система объективного критериально-ориентированного оценивания результатов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чество результат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довлетворённость населения качеством образования менее 65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ля выпускников, подтвердивших освоение общеобразовательных программ по русскому языку, - 98,9%, по математике – 93,5%, что ниже средних результатов по Иркут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получили аттестат о среднем (полном) общем образовании 12 выпускников (6,5%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блема недостаточной эффективности кадровой полит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ольском районе в управлении кадровыми ресурсами системы образования района выявляются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изкие темпы обновления педагогических кадров, большая доля преподавателей пенсионного возраста (45,5%). Среди педагогов подавляющее большинство женщины (91,3%)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достаточный уровень профессиональной компетентности педагогических работников – доля учителей, не имеющих квалификационной категории, составляет 22%.</w:t>
      </w:r>
    </w:p>
    <w:p>
      <w:pPr>
        <w:pStyle w:val="ListParagraph"/>
        <w:shd w:fill="FFFFFF" w:val="clear"/>
        <w:tabs>
          <w:tab w:val="clear" w:pos="708"/>
          <w:tab w:val="left" w:pos="-652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чевидно, что без радикальных изменений системы образования Усольского района, без придания ей должного качества и эффективности, гибкости и динамичности невозможно перейти в режим инновационного развития района и региона.</w:t>
      </w:r>
    </w:p>
    <w:p>
      <w:pPr>
        <w:pStyle w:val="ListParagraph"/>
        <w:shd w:fill="FFFFFF" w:val="clear"/>
        <w:tabs>
          <w:tab w:val="clear" w:pos="708"/>
          <w:tab w:val="left" w:pos="-652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 целью снижения остроты указанных проблем Комитетом по образованию муниципального района Усольского районного муниципального образования разработана муниципальная программа, предусматривающая создание организационно-управленческих моделей, ориентированных на обеспечение доступности качественного образования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нансовые средства, предусмотренные на реализацию муниципальной программы, направляются на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Реализацию права каждого ребёнка на качественное и доступное образование, обеспечивающее равные стартовые условия для полноценного физического и психического развития детей как основы их успешного обучения в школе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Обеспечение доступности качественного образования на основе введения и реализации федеральных государственных стандартов (далее – ФГОС) нового поколения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Развитие единого информационно-образовательного пространства, организацию мероприятий по широкому использованию информационно-коммуникационных технологий в образовательном процессе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Создание условий, обеспечивающих развитие мотивации личности к познанию и творчеству, реализацию дополнительных образовательных программ и услуг, в том числе совместно с организациями общего образования в интересах личности, общества, государства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 Выводы и заключ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ного анализа состояния  муниципальной системы образования сделаны следующие выводы и внесены предложения по усилению результативности деятельности отрас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а 2014 год остаются актуальными вопросы повышения качества подготовки выпускников, в т.ч. в рамках введения ФГОС. ( В 2013 году количество выпускников, не получивших документ о получении полного (общего) образования составил 6,4% что на 2,3% выше по сравнению с 2012 год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доступности современного качественного дошкольного,  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ие дополнительных 245 мест в учреждениях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капитального ремонта здания МДОУ №12 п .Талья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здания на ст. Тельма для открытия группы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Создание единого воспитательного пространства, укрепление воспитательных функций ОУ в сфере гражданско – патриотического, духовно- нравственного направлений образо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программы «Воспитательной компоненты», организация и внедрение проведение районного  фестиваля «Диалог цивилизаций», конкурса проектов «Развитие музеев будущего», районный конкурс «Ученик года -2014», «День Дублера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Развитие кадрового потенциала системы образования, продолжение работы по привлечению молодых специалистов в образовательные организации Усоль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 в программе «Ипотечное кредитование молодых учителей на 2012 – 2015 годы»,  долгосрочной целевой программы Иркутской области «Стимулирование жилищного строительства в Иркутской области на 2011-201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районной  целевой программе «Социально-экономическая поддержка молодых специалистов в муниципальных учреждениях образования и культуры Усольского района по оказанию ежемесячной материальной поддержки в размере 1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Развитие инновационной деятельности по информатизации образования, развитие инженерно – технического образова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ункционирование площадок по развитию робототехн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ая деятельность районного физико – математического класса на базе МОУ «Белореченский лицей» совместно с технопарком ИРГ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льнейшая деятельность районного профильного  класса по мехатроники и робототехнике в МОУ «Белая СОШ» по договору с ИРГУП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Укрепление материально – технической базы образовательных учреждени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питальных ремонтов зданий и учреждений системы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новых объектов (детских садов –  п. Белореченск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емельных участков для строительства учреждений образования в с. Хайта, с. Биликтуй. д. Большежил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системы канализования, водоснабжения в сельских школах (с. Холмушино, с. Биликтуй п. Талья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Н. Г. Татар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6:00Z</dcterms:created>
  <dc:creator>RVN</dc:creator>
  <dc:description/>
  <cp:keywords/>
  <dc:language>en-US</dc:language>
  <cp:lastModifiedBy>RVN</cp:lastModifiedBy>
  <dcterms:modified xsi:type="dcterms:W3CDTF">2016-08-10T06:56:00Z</dcterms:modified>
  <cp:revision>2</cp:revision>
  <dc:subject/>
  <dc:title/>
</cp:coreProperties>
</file>