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ведения о вакансиях в муниципальных общеобразовательных учреждениях  Усольского района</w:t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3969"/>
        <w:gridCol w:w="2774"/>
        <w:gridCol w:w="3075"/>
      </w:tblGrid>
      <w:tr>
        <w:trPr>
          <w:trHeight w:val="5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У </w:t>
            </w:r>
          </w:p>
          <w:p>
            <w:pPr>
              <w:pStyle w:val="Normal"/>
              <w:jc w:val="center"/>
              <w:rPr/>
            </w:pPr>
            <w:r>
              <w:rPr/>
              <w:t>Адрес. Телефон указать обязательно (с кодом).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нагрузка по вакансии</w:t>
            </w:r>
          </w:p>
          <w:p>
            <w:pPr>
              <w:pStyle w:val="Normal"/>
              <w:jc w:val="center"/>
              <w:rPr/>
            </w:pPr>
            <w:r>
              <w:rPr/>
              <w:t>(классы, всего час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(начальных клас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"Белоречен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Директор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амойко Любовь Павловн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нзия: рег. №8638, серия 38Л01, №0002975,  04.12.2015, бессроч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детельство об аккредитации: рег. №2604, серия 38Ф01 №0000705,  30.04.2014 - 30.04.202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 665479, Иркутская обл, Усольский р-н, пгт. Белореченск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: 8(39543) 257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8(39543) 2571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.почта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elorschool@rambler.ru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elorschool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(начальных клас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"Белоречен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Директор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амойко Любовь Павловн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нзия: рег. №8638, серия 38Л01, №0002975,  04.12.2015, бессроч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детельство об аккредитации: рег. №2604, серия 38Ф01 №0000705,  30.04.2014 - 30.04.202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 665479, Иркутская обл, Усольский р-н, пгт. Белореченск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: 8(39543) 257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8(39543) 2571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.почта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elorschool@rambler.ru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йт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elorschool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483 Иркутская область, Усольский район, п.Железнодорожн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-т. Мира и Дружбы, 1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 (8395 43) 98-2-33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h6.direktor@yandex.r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,9,10 классы</w:t>
            </w:r>
          </w:p>
          <w:p>
            <w:pPr>
              <w:pStyle w:val="Normal"/>
              <w:jc w:val="center"/>
              <w:rPr/>
            </w:pPr>
            <w:r>
              <w:rPr/>
              <w:t>8,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можно  по совместительству) на время  декретного отпус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(математ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483 Иркутская область, Усольский район, п.Железнодорожн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-т. Мира и Дружбы, 1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 (8395 43) 98-2-33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h6.direktor@yandex.ru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 классы</w:t>
            </w:r>
          </w:p>
          <w:p>
            <w:pPr>
              <w:pStyle w:val="Normal"/>
              <w:jc w:val="center"/>
              <w:rPr/>
            </w:pPr>
            <w:r>
              <w:rPr/>
              <w:t>Физика -11 ч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– 6 ч.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ую работу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483 Иркутская область, Усольский район, п.Железнодорожн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-т. Мира и Дружбы, 1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 (8395 43) 98-2-33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h6.direktor@yandex.ru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.10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ас (на постоянную работу, можно  по совместительству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"Тальянская средняя общеобразовательная школа №17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ректор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утилин Валентин Александров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цензия: рег. №8884, серия 38Л01, №0003207,  26.01.2016, бессрочн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детельство об аккредитации: рег. №2609, серия 38А01, №0000665, 30.04.2014-30.04.202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 665282, Иркутская обл, Усольский р-н, п. Тальяны, ул. Школьная, д. 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.почта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aljahy@mail.ru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йт: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alianschool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ректор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ирей Елена Михайло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нзия: рег. №8780, серия 38Л01, №0003135, 29.12.2015, бессроч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детельство об аккредитации: рег. №2638, серия 38А01, №0000712,  20.06.2014-20.06.20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 665457, Иркутская обл, Усольский р-н, п. Усолье 7-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.почта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dsschool@mail.ru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йт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dsschool.uoura.ru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ректор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ирей Елена Михайло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нзия: рег. №8780, серия 38Л01, №0003135, 29.12.2015, бессроч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детельство об аккредитации: рег. №2638, серия 38А01, №0000712,  20.06.2014-20.06.20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 665457, Иркутская обл, Усольский р-н, п. Усолье 7-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.почта: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dsschool@mail.ru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йт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dsschool.uoura.ru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(мальч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ректор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ирей Елена Михайло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нзия: рег. №8780, серия 38Л01, №0003135, 29.12.2015, бессроч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детельство об аккредитации: рег. №2638, серия 38А01, №0000712,  20.06.2014-20.06.20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 665457, Иркутская обл, Усольский р-н, п. Усолье 7-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.почта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dsschool@mail.ru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йт: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dsschool.uoura.ru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3 «Улыбка»</w:t>
            </w:r>
          </w:p>
          <w:p>
            <w:pPr>
              <w:pStyle w:val="Normal"/>
              <w:jc w:val="center"/>
              <w:rPr/>
            </w:pPr>
            <w:r>
              <w:rPr/>
              <w:t>Лесная улица, 2А, Усольский район, Иркутская область, 6654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(39543)98309, 98334 </w:t>
            </w:r>
          </w:p>
          <w:p>
            <w:pPr>
              <w:pStyle w:val="Normal"/>
              <w:jc w:val="center"/>
              <w:rPr/>
            </w:pPr>
            <w:r>
              <w:rPr/>
              <w:t>Факс (39543)9833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doun</w:t>
            </w:r>
            <w:r>
              <w:rPr/>
              <w:t>23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ст. – 2,4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38 «Колокольчик» Иркутская область, Усольский район, д. Култук, ул. Трактовая, 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9248327832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dou38.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24ч. в мес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 «Звёздочка» (МБДОУ детский сад № 5 «Звёздочка»); 665457, Российская Федерация, Иркутская область, Усольский район, пос. Усолье-7, ул. Лесная, дом 16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л.8(904)1594260; m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dou05.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5 ставки</w:t>
            </w:r>
          </w:p>
          <w:p>
            <w:pPr>
              <w:pStyle w:val="Normal"/>
              <w:jc w:val="center"/>
              <w:rPr/>
            </w:pPr>
            <w:r>
              <w:rPr/>
              <w:t>5,4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8 «Светлячок», Иркутская обл., Усольский район, п. Средний, ул. Лесозаводская, д. 25, 89025143056, http://mdou28.uoura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8 «Светлячок», Иркутская обл., Усольский район, п. Средний, ул. Лесозаводская, д. 25, 89025143056, http://mdou28.uoura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orient="landscape" w:w="16838" w:h="11906"/>
      <w:pgMar w:left="70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rschool@rambler.ru" TargetMode="External"/><Relationship Id="rId3" Type="http://schemas.openxmlformats.org/officeDocument/2006/relationships/hyperlink" Target="http://belorschool.uoura.ru/" TargetMode="External"/><Relationship Id="rId4" Type="http://schemas.openxmlformats.org/officeDocument/2006/relationships/hyperlink" Target="mailto:belorschool@rambler.ru" TargetMode="External"/><Relationship Id="rId5" Type="http://schemas.openxmlformats.org/officeDocument/2006/relationships/hyperlink" Target="http://belorschool.uoura.ru/" TargetMode="External"/><Relationship Id="rId6" Type="http://schemas.openxmlformats.org/officeDocument/2006/relationships/hyperlink" Target="mailto:taljahy@mail.ru" TargetMode="External"/><Relationship Id="rId7" Type="http://schemas.openxmlformats.org/officeDocument/2006/relationships/hyperlink" Target="http://talianschool.uoura.ru/" TargetMode="External"/><Relationship Id="rId8" Type="http://schemas.openxmlformats.org/officeDocument/2006/relationships/hyperlink" Target="mailto:cdsschool@mail.ru" TargetMode="External"/><Relationship Id="rId9" Type="http://schemas.openxmlformats.org/officeDocument/2006/relationships/hyperlink" Target="http://cdsschool.uoura.ru/" TargetMode="External"/><Relationship Id="rId10" Type="http://schemas.openxmlformats.org/officeDocument/2006/relationships/hyperlink" Target="mailto:cdsschool@mail.ru" TargetMode="External"/><Relationship Id="rId11" Type="http://schemas.openxmlformats.org/officeDocument/2006/relationships/hyperlink" Target="http://cdsschool.uoura.ru/" TargetMode="External"/><Relationship Id="rId12" Type="http://schemas.openxmlformats.org/officeDocument/2006/relationships/hyperlink" Target="mailto:cdsschool@mail.ru" TargetMode="External"/><Relationship Id="rId13" Type="http://schemas.openxmlformats.org/officeDocument/2006/relationships/hyperlink" Target="http://cdsschool.uour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2:00Z</dcterms:created>
  <dc:creator>FIB</dc:creator>
  <dc:description/>
  <cp:keywords/>
  <dc:language>en-US</dc:language>
  <cp:lastModifiedBy>Кирилюк К. А.</cp:lastModifiedBy>
  <cp:lastPrinted>2015-08-07T13:56:00Z</cp:lastPrinted>
  <dcterms:modified xsi:type="dcterms:W3CDTF">2016-10-26T08:09:00Z</dcterms:modified>
  <cp:revision>3</cp:revision>
  <dc:subject/>
  <dc:title/>
</cp:coreProperties>
</file>