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астер – классов  «Папа может …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вященных Дню отц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тцов и детей в совместную творческ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и значимости мужской половины человечества в семь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совершенствование семейных тради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любви и уважения  к родителям, через совместную деятельность, гармоничные детско-родительские взаимоотношени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>Основ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у мастер-класса определяют участники, указанные в  п.4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о в оргкомитет до 01.02.2015 г. предоставляется информация о проведении мастер-класса в следующе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2021"/>
        <w:gridCol w:w="1276"/>
        <w:gridCol w:w="1985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, который проводит мастер-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клас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мастер-класса – организация творческой  выставки в школе, если  предполагалась  творческая деятельность, либо подготовка стенда (плаката)   с фотографиями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ются фотографии и статьи о проведенном мероприятии. Школьные журналисты могут взять интервью у отцов и участников мастер-классов. Рекомендуется выставить информацию на сайтах образовательных организаций. Общий отчет о мероприятии предоставить в оргкомит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>Время и место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стер-классы проводятся с 9 по 15 февраля 2015 года.  Время  и место определяют организаторы мастер-классов (отцы),  совместно с ответственными за работу с родителями в образовательных организ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мастер-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астер-классе  приглашаются отцы от каждой общеобразовательной организации (необходимо организовать минимум один мастер-класс). Один мастер-класс могут провести несколько отцов.  Также приглашаются обучающиеся с 1 по 8 класс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ОРГКОМИТЕТ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29"/>
        <w:gridCol w:w="2699"/>
        <w:gridCol w:w="311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председателя районного Совета отцов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 Денис Эдуард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реч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87746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urdenis@yandex.ru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Совета отцов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ышев Андре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982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19750101@yandex.ru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 районного Совета отц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нтеев Кирилл Валер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мальт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834040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Строилова Е. С.</dc:creator>
  <dc:description/>
  <dc:language>en-US</dc:language>
  <cp:lastModifiedBy>Кирилюк К. А.</cp:lastModifiedBy>
  <dcterms:modified xsi:type="dcterms:W3CDTF">2015-01-13T02:08:00Z</dcterms:modified>
  <cp:revision>2</cp:revision>
  <dc:subject/>
  <dc:title/>
</cp:coreProperties>
</file>