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080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ПО ОБРАЗОВАНИЮ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ольского районного муниципального образова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 1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02.12</w:t>
      </w:r>
      <w:r>
        <w:rPr>
          <w:rFonts w:cs="Times New Roman" w:ascii="Times New Roman" w:hAnsi="Times New Roman"/>
          <w:b/>
          <w:sz w:val="28"/>
          <w:szCs w:val="28"/>
        </w:rPr>
        <w:t xml:space="preserve">г.                          Усолье-Сибирское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№   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к введению курса ОРКС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учрежде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ольского района в 2012-2013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 распоряжением Правительства Российской Федерации от 28 января 2011 года № 84-р «Об утверждении плана мероприятий по введению с 2012-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письмом министерства образования Иркутской области от 07.02.2012  № 55-37-874/12 «О подготовке к введению ОРКСЭ в общеобразовательных учреждениях Иркутской области в 2012-2013 учебном году», руководствуясь п.4.3 Положения о Комитете по образовани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введению с 2012-2013 учебного года во всех общеобразовательных учреждениях Усольского района комплексного учебного курса «Основы религиозных культур и светской этики» (Приложение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разовательных учрежд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ать планы мероприятий по введению с 2012-2013 учебного года комплексного учебного курса «Основы религиозных культур и светской этик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ы мероприятий образовательных учреждений представить в Комитет по образованию не позднее 05 марта 2012 года (каб.34, Аринкиной Н.М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сти мероприятия в  3-х классах образовательных учреждений по выбору обучающимися и их родителями (законными представителями)  модулей ОРКСЭ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Fonts w:cs="Times New Roman" w:ascii="Times New Roman" w:hAnsi="Times New Roman"/>
          <w:b/>
          <w:sz w:val="28"/>
          <w:szCs w:val="28"/>
        </w:rPr>
        <w:t>. Информацию по выбору модуля обучающимися 3-х классов, о количестве  учителей, определённых для преподавания курса ОРКСЭ представить в Комитет по образованию, согласно формы (приложение 2), не позднее 22 февраля 2012 года (каб. 34, Аринкиной Н.М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атором по вопросам введения учебного курса «Основы религиозных культур и светской этики» в общеобразовательных учреждениях Усольского района назначить Аринкину Надежду Михайловну, начальника отдела общего, дополнительного и дошкольного образования Комитета по образ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риказа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Н.Г.Татарни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по образ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2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введению с 2012-2013 учебного года в общеобразовательных учреждениях Усольского района  комплексного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"/>
        <w:gridCol w:w="3987"/>
        <w:gridCol w:w="3960"/>
        <w:gridCol w:w="3087"/>
        <w:gridCol w:w="3753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Нормативно-правовое обеспечение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актов, обеспечивающих 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/13 учебного года комплексного учебного курса для общеобразовательных учреждений "Основы религиозных культур и светской эти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Комитета по образованию, информационные письма, методические рекомендац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 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о-методическое сопровождение учебного курс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к преподаванию ОРКСЭ на базе  ИПКР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июль 2012 г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БУ «Центр»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семинаров на базе О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2012 –МОУ Мишелёвская СОШ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г. –МОУ Белореченская СОШ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г. – МОУ – Мальтинская СО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БУ «Цент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У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руководителей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 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 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ведению выбора обучающимися и их родителями (законными представителями) модулей учебного кур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на учебно-методические комплекты в соответствии с выбором модул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г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БУ «Цент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тодического объединения преподавателей ОРКС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здание и совершенствование учебно-методических материалов по вопросам учебного кур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БУ «Центр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ое сопровождение учебного курс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ты по введению ОРКСЭ на портале Комитета по образованию в сети Интернет, сайтах 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их материалов по вопросам учебного курса и оперативной информации в отношении учебного кур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 МБУ «Центр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Комитета по  образ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2 № 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____________________________________________________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бор обучающимися 3-х классов и их родителями (законными представителям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дуля учебного курса «Основы религиозных культур и светской этики»:</w:t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351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 4 -х классов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м году для изучения курса (по итогам выбора родителей (законных представителей) обучающихся модуля курса ОРКСЭ)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обучающих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х классов в 2011-2012 учебном году (в соответствии с ОШ-1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(планируемое) количество учителей, преподающих ОРКСЭ: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0"/>
        <w:gridCol w:w="37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истории, обществ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М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других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, курирующий в образовательном учреждении вопросы введения учебного курса «Основы религиозных культур и светской этики»: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О (полностью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лжность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Контактный телефоны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, № приказа о закреплении ответственного руководителя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     (подпись и расшифровка подписи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,П,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док"/>
    <w:basedOn w:val="Heading1"/>
    <w:qFormat/>
    <w:pPr>
      <w:numPr>
        <w:ilvl w:val="0"/>
        <w:numId w:val="0"/>
      </w:numPr>
      <w:spacing w:lineRule="auto" w:line="240" w:before="0" w:after="0"/>
      <w:ind w:left="16" w:hanging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44:00Z</dcterms:created>
  <dc:creator>UserXP</dc:creator>
  <dc:description/>
  <cp:keywords/>
  <dc:language>en-US</dc:language>
  <cp:lastModifiedBy>ANM</cp:lastModifiedBy>
  <cp:lastPrinted>2012-02-20T11:37:00Z</cp:lastPrinted>
  <dcterms:modified xsi:type="dcterms:W3CDTF">2012-02-20T05:21:00Z</dcterms:modified>
  <cp:revision>36</cp:revision>
  <dc:subject/>
  <dc:title/>
</cp:coreProperties>
</file>