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районного Совета отцов на 2015 год.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69"/>
        <w:gridCol w:w="2042"/>
        <w:gridCol w:w="203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амый активный папа (самый активный папа определяется  по результатам всех мероприятий Совета отцов и по опросу шко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р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ышев Д.Э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Вместе с папой на лыжню», посвященную Дню отц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ышев Д.Э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выставок работа пап и их детей в школах. Организация и проведение мастер-класс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5 февра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р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Н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ы детки», в своих муниципальных образованиях организуется выходной день с празднично развлекательными мероприятиями  для пап и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р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– велопробег, посвященная  90 – летнему юбилею  Усольского района «Папы рулят». Будет определена трасса велопробега, дети с папами со всех муниципальных образований  проедут эту трассу с флагами район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ышев Д.Э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ов по шахматам, шашкам, настольному теннису, дартсу, городка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ышев Д.Э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для школьников, воспитанников спецшкол ( в военные части, на предприятия райо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р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ыган М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детьми, состоящими на различных  видах профилактического учета и с неблагополучными семьями (участие в Советах профилактики в школах, в рейдах, в заседаниях КДН и т.д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р В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благополучным одиноким отцам. (для выявления данной категории проводится мониторинг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р В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областного Совета отц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р В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йонного родительского комит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Р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р В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Строилова Е. С.</dc:creator>
  <dc:description/>
  <dc:language>en-US</dc:language>
  <cp:lastModifiedBy>Кирилюк К. А.</cp:lastModifiedBy>
  <dcterms:modified xsi:type="dcterms:W3CDTF">2015-01-13T02:08:00Z</dcterms:modified>
  <cp:revision>2</cp:revision>
  <dc:subject/>
  <dc:title/>
</cp:coreProperties>
</file>