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18.09.2013г.   № 327-3           г. Усолье-Сибир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эффективности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деятельности педагогических работ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Усоль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введения взаимоувязанной системы отраслевых показателей эффективности от федерального уровня до конкретного учреждения, повышения эффективности деятельности педагогических работников муниципальных образовательных учреждений, в рамка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ода № 2190-р, руководствуясь п.п. 4.2, 4.3, 5.3 Положения о Комитете по образованию муниципального района Усольского районн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базовый (отраслевой) перечень показателей эффективности деятельности педагогических работников муниципальных образовательных учреждений муниципального района Усольского районного муниципального образования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Центр развития образования Усольского района» Е.П.Карюк разместить настоящий приказ на портале Комитета по образованию муниципального района Усольского районн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sz w:val="28"/>
          <w:szCs w:val="28"/>
        </w:rPr>
        <w:t>Председатель                                                                                Н.Г. Татарник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сп. Е.П.Карюк       т. 6-77-9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Й (ОТРАСЛЕВОЙ)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казателей эффективности деятельности педагогических работ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 Усол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5"/>
        <w:gridCol w:w="10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образовательные проекты воспитанников, социальные проекты и др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и организованных дополнитель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реализации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и расширение связей с другими учреждениями, социальными партнерами в рамках реализации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(участие) системных исследований, мониторинга индивидуальных достижений воспитанни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ли активное участие в системных исследованиях,</w:t>
            </w:r>
            <w:r>
              <w:rPr>
                <w:bCs/>
                <w:sz w:val="28"/>
                <w:szCs w:val="28"/>
              </w:rPr>
              <w:t xml:space="preserve"> мониторинге индивидуальных достижений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нозирование развития воспитанников в различных вида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системы мониторинга индивидуальных достижений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родителей, вовлечённых в образовательный процесс, активно участвующих в реализации образовательной программы и образователь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организации и проведении мероприятий, повышающих авторитет и имидж дошкольного образовательного учреждения у родителей и обще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родителей, положительно оценивающих деятельность педагога по результатам опроса (анкетирова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, проводимых совместно с род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основной образовательной программы учреждения и рабочих программ по реализации образовательных обла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и полнота реализации основной образовате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реализации основной образовате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бильно высокие показатели или положительная динамика показателей сохранения здоровья воспитанников по данным мониторинга состояния здоровья воспитанников по основным видам заболе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нота и качество реализации программы «Здоровье», проведение мероприятий, содержащих меры поддержания и улучшения здоровья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вовлечение родителей в образовательную деятельность по формированию основ здорового образа жизни и сохранению и укреплению здоровья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филактической работы с семьями социального ри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уществление систематического контроля за опекаемыми детьми  (за образовательным процессом, состоянием здоровья, материально-бытовым содержанием, сохранностью принадлежащего имущества) и выполнением опекуном свои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лементов образовательной инфраструктуры (оформление группы, тематического уголка, музея и пр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оформлении помещений дошкольного образовательного учреждения в соответствии с санитарно-эпидемиологическими требованиями, нормами эстетики быта, принципами организации развив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представление родительской общественности результатов достижений воспитанников дошкольного образовательного учреждения в форме творческих выставок,  выставок продуктов проектной деятельности (семейных, индивидуальных, коллектив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образовательной деятельности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ие обоснованных жалоб со стороны родителей на работу педаг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падение не менее 80% прогнозирования результатов развития детей с полученными результ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инновационная деятель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пространение передового педагогического опыта: результативность участия в семинарах, проведение открытых занятий, мастер-классов, выступления на педагогическом совете, методических объединен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результативность участия в профессиональных конкурсах, грантах, проектах, научно-практических конференциях различных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ектов (экскурсионные и экспедиционные программы, групповые и индивидуальные образовательные проекты обучающихся, социальные проекты и др.)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и организованных дополнитель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реализации дополнитель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участвующих в дополнительных про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и расширение связей с другими учреждениями, социальными партнерами в рамках реализации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(участие) системных исследований, мониторинга индивидуальных достижений обучающихс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личие системы мониторинга </w:t>
            </w:r>
            <w:r>
              <w:rPr>
                <w:sz w:val="28"/>
                <w:szCs w:val="28"/>
              </w:rPr>
              <w:t>внеучебных достижений обучающихся и индивидуальный учёт результатов освоения обучающимися образовате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ожительная динамика индивидуальных образовательных результатов обучающихся (по результатам контрольных мероприятий, промежуточной и итоговой аттест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ожительная динамика метапредметных  личностных результатов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выпускников, </w:t>
            </w:r>
            <w:r>
              <w:rPr>
                <w:sz w:val="28"/>
                <w:szCs w:val="28"/>
              </w:rPr>
              <w:t>преодолевших минимально установленный пороговый уровень единого государственного экзамена по предме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доля обучающихся победителей и призёров конкурсов, олимпиад, соревнований по предмету различны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сть научно-исследовательской деятельности обуча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улярность участия обучающихся в конкурсах, олимпиадах, соревнованиях по предмету различны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современных образовательных технологий, в том числе информационно-коммуникационных, здоровьесберегающих, в процессе обучения предм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родителей, вовлечённых в образовательный процесс, активно участвующих в реализации образовательной программы и образователь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участие в организации и проведении мероприятий, повышающих авторитет и имидж образовательного учреждения у родителей и обще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родителей, положительно оценивающих деятельность педагога по результатам опроса (анкет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ых педагогических проектах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реализованных интегрированных межпредметных проектов по достижению индивидуальных образователь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рабочих программ по предмету, ориентированных на достижение задач образовательной программы образовательного учреждения и являющихся её составной ча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светового режима, проветривание,  проведение физкультмину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внеклассных и внешкольных мероприятий оздоровительной и спортивн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программы по сохранению и укреплению здоровь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явление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филактической работы с семьями социального ри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осуществление систематического контроля за опекаемыми детьми  (за образовательным процессом, состоянием здоровья, материально-бытовым содержанием, сохранностью принадлежащего имущества) и выполнением опекуном свои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дополнительной занятости социально неблагополучных детей в каникулярное и свободное от учёбы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влечение детей группы риска в общественно-полез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совместных с органами профилактики мероприятий по предупреждению ухудшения ситуации воспит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лементов образовательной инфраструктуры (оформление кабинета, тематического уголка, музея и пр.)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оформлении помещений образовательного учреждения в соответствии с санитарно-эпидемиологическими требованиями, нормами эстетики быта, принципами организации образовательно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орудование и организация работы учебного кабинета, направленная на повышение уровня и качества знан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образовательной деятельности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ие обоснованных жалоб со стороны родителей на работу педаг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ие травм у обучающихся в урочной и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инновационная деятель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пространение передового педагогического опыта: результативность участия в семинарах, проведение открытых занятий, мастер-классов, выступления на педагогическом совете, методических объедине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ультативность участия в профессиональных конкурсах, грантах, проектах, научно-практических конференциях различны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здание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инновационной и экспериментальной работе, руководство методическими объединениями, секциями, кафедрами и др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4:00Z</dcterms:created>
  <dc:creator>urmo</dc:creator>
  <dc:description/>
  <cp:keywords/>
  <dc:language>en-US</dc:language>
  <cp:lastModifiedBy>Админ</cp:lastModifiedBy>
  <cp:lastPrinted>2013-09-26T08:54:00Z</cp:lastPrinted>
  <dcterms:modified xsi:type="dcterms:W3CDTF">2013-09-30T10:07:00Z</dcterms:modified>
  <cp:revision>14</cp:revision>
  <dc:subject/>
  <dc:title> </dc:title>
</cp:coreProperties>
</file>