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8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ОБРАЗ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районного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9.2013г. </w:t>
      </w:r>
      <w:r>
        <w:rPr>
          <w:sz w:val="28"/>
          <w:szCs w:val="28"/>
        </w:rPr>
        <w:t>№ 327-4           г. Усолье-Сибирск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казателей эффективност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руководителе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Усольского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целью введения взаимоувязанной системы отраслевых показателей эффективности от федерального уровня до конкретного учреждения, повышения эффективности деятельности руководителей муниципальных образовательных учреждений, в рамках реализац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 ноября 2012 года № 2190-р, руководствуясь п.п. 4.2, 4.3, 5.3 Положения о Комитете по образованию муниципального района Усольского районн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базовый (отраслевой) перечень показателей эффективности деятельности руководителей муниципальных образовательных учреждений муниципального района Усольского районного муниципального образования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учреждения «Центр развития образования Усольского района» Е.П.Карюк разместить настоящий приказ на портале Комитета по образованию муниципального района Усольского районного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  <w:sz w:val="28"/>
          <w:szCs w:val="28"/>
        </w:rPr>
        <w:t>Председатель                                                                                Н.Г. Татарнико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Исп. Е.П.Карюк       т. 6-77-96</w:t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ЗОВЫЙ (ОТРАСЛЕВОЙ)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казателей эффективности деятельности руководи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 Усол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02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ятельности образовательного учреждения требованиям законодательства в сфере обра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едписаний со стороны надзорных органов в части нарушения законодательства деятельности образовательного учреждения (по нарушениям, возникшим в период исполнения обязанностей руководи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Указа Президента РФ от 07.05.2012г. №597 в части повышения размера заработной платы педагогических работник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показателя средней заработной платы педагогических работников образовательного учреждения до показателя средней заработной платы в сфере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ализация решений органа государственно-общественного управления, направленных на функционирование и развитие образовательного учреждения (с размещением протоколов на сайте образовательного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представителей органа государственно-общественного управления в распределении стимулирующего фонда заработн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дополнительного образования на базе образовательной орган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зовательных программ дополнительного образования детей по различным направлениям развития воспита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оспитанников, охваченных занятиями по дополнительным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одителей, удовлетворённых качеством предоставляемых услу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в активном режиме сайта образовательного учреждения, соответствующего действующим требованиям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оформленных уголков с нормативной правовой базой, их актуа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ализация требований распоряжения Правительства Российской Федерации от 17.12.2009г. №1993-р об оказании отдельных услуг в электронном ви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окультурных проект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социокультурных проектов (музей, театр, социальные проекты, научное общество воспитанников и т.д.), реализуемых в образовательном учреждении, их динам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воспитанников, задействованных в социокультурных прое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адровому обеспечени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омплектованность образовательного учреждения педагогическими кадр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педагогических работников с первой и высшей квалификационной категорией, её динам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мероприятий, направленных на снижение показателя текучести молодых специа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, направленных на работу с одарёнными детьм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системы работы по выявлению и развитию одарённых воспита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ализация программ, направленных на развитие индивидуальных способностей воспита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победителей и призёров конкурсов, олимпиад, соревнований различных уров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о сохранению и укреплению здоровья дет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здоровьесберегающей ср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заболеваемости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в развитие муниципальной системы обра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опубликованных информационно-аналитических материалов, статей различной направленности в области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ичное участие в профессиональных конкурсах, грантах, проектах и других мероприятиях федерального, регионального, муниципального уров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бюджетных и внебюджетных средст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требований бюджетного и налогов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плана финансово-хозяйственной деятельности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бразовательным учреждением муниципального задания в полном объё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ятельности образовательного учреждения требованиям законодательства в сфере обра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тсутствие предписаний со стороны надзорных органов в части нарушения законодательства деятельности образовательного учреждения (по нарушениям, возникшим в период исполнения обязанностей руководи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Указа Президента РФ от 07.05.2012г. №597 в части повышения размера заработной платы педагогических работник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ведение показателя средней заработной платы педагогических работников образовательного учреждения до показателя средней заработной платы в экономике Иркут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ализация решений органа государственно-общественного управления, направленных на функционирование и развитие образовательного учреждения (с размещением протоколов на сайте образовательного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представителей органа государственно-общественного управления в распределении стимулирующего фонда заработн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дополнительного образования на базе образовательной орган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зовательных программ дополнительного образования по различным направлениям развития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обучающихся, охваченных занятиями по дополнительным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одителей, удовлетворённых качеством предоставляемых услу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в активном режиме сайта образовательного учреждения, соответствующего действующим требованиям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оформленных уголков с нормативной правовой базой, их актуа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ализация требований распоряжения Правительства Российской Федерации от 17.12.2009г. №1993-р об оказании отдельных услуг в электронном ви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ая реализация мероприятий с целью предотвращ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увеличения численности преступлений, совершённых несовершеннолетними или при их соучаст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увеличения численности подростков 14-17 лет, состоящих на учёте в комиссии по делам несовершеннолетних, в органах здравоохранения за употребление наркот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окультурных проект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количество социокультурных проектов (музей, театр, социальные проекты, научное общество обучающихся и т.д.), реализуемых в образовательном учреждении, их динам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обучающихся, задействованных в социокультурных прое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адровому обеспечени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омплектованность образовательного учреждения педагогическими кадр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педагогических работников с первой и высшей квалификационной категорией, её динам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мероприятий, направленных на снижение показателя текучести молодых специа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, направленных на работу с одарёнными детьм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системы работы по выявлению и развитию одарённых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обучающихся по дополнительным программам подготовки к олимпиадам всех уровней и развития научно-исследователь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победителей и призёров конкурсов, олимпиад, соревнований различных уров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о сохранению и укреплению здоровья дет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ащённость спортивных залов, спортивных площадок необходимым игровым и спортивным оборудованием и инвентарём, отвечающим современным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учителей физической культуры, имеющих первую и высшую квалификационные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обучающихся, принявших участие в физкультурных и спортивных мероприятиях различн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ндивидуальных способностей обучающихс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условий для реализации ФГОС на каждой ступени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рограмм, направленных на развитие индивидуальных способностей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индивидуальных учебных планов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обучающихся по индивидуальным учебным план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намика индивидуальных образовательных результатов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фильного обучения, предпрофильной подготов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учащихся старшей ступени, обучающихся по программам профильного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реализуемых элективных к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и развитие связей образовательного учреждения с другими образовательными систем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ность контингента в пределах одной ступени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должение получения общего образования выпускниками, освоившими программы основного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намика результатов итоговой аттестации выпуск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стижение результатов итоговой аттестации выпускников 11-х классов выше средних муниципальных, региональных, федеральных показ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образовательного учрежд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лечение внебюджетных средств на развитие материально-технической базы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полнение фонда школьной библиотеки учебной и художественной литератур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новление и пополнение материально-технически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инфраструктурных элементов (тематических кабинетов, уголков, лаборатории, экспериментария, спортивных площадок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в развитие муниципальной системы обра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опубликованных информационно-аналитических материалов, статей различной направленности в области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ичное участие в профессиональных конкурсах, грантах, проектах и других мероприятиях федерального, регионального, муниципального уров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бюджетных и внебюджетных средст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требований бюджетного и налогов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плана финансово-хозяйственной деятельности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бразовательным учреждением муниципального задания в полном объёме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6:00Z</dcterms:created>
  <dc:creator>urmo</dc:creator>
  <dc:description/>
  <cp:keywords/>
  <dc:language>en-US</dc:language>
  <cp:lastModifiedBy>Админ</cp:lastModifiedBy>
  <cp:lastPrinted>2013-09-26T08:54:00Z</cp:lastPrinted>
  <dcterms:modified xsi:type="dcterms:W3CDTF">2013-09-30T10:08:00Z</dcterms:modified>
  <cp:revision>7</cp:revision>
  <dc:subject/>
  <dc:title> </dc:title>
</cp:coreProperties>
</file>