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о Постановлением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йона Усольского районн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№  </w:t>
      </w:r>
      <w:r>
        <w:rPr>
          <w:rFonts w:cs="Times New Roman" w:ascii="Times New Roman" w:hAnsi="Times New Roman"/>
          <w:sz w:val="22"/>
          <w:szCs w:val="22"/>
        </w:rPr>
        <w:t>77     от 26.01.2012 г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денежной компенсации на книгоиздательскую продукцию и периодические издания педагогическим работникам образовательных учреждений муниципального района Усольского районн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Настоящее Положение разработано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ом 8 статьи 55 Закона РФ от 10 июля 1992 г. №3266-1 «Об образовании» (с изменениями и дополнениями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м Минобразования РФ от 25 ноября 1998 г. №20-58-4046/20-4 «О выплате денежной компенсации на книгоиздательскую продукцию и периодические издания педагогическим работникам образовательных учреждений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Ф от 29 октября 2002 г. №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 О трудовых пенсиях в Российской Федерации», и об утверждении правил исчисления периодов работы, дающей право на досрочное назначение трудовой Персии по старости в соответствии со статьей 27 федерального закона «О трудовых пенсиях в Российской Федерации» (с изменениями и дополнениями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 целях содействия обеспечению книгоиздательской продукцией и периодическими изданиями педагогических работников образовательных учреждений (в том числе руководящих работников, деятельность которых связана с образовательным процессом; а также работников, в период нахождения их в очередном, дополнительном и других отпусках, в период получения пособия по временной нетрудоспособности; работающих на условиях совместительства при условии, если по основному месту работы они не имеют право на ее получение)) выплачивается ежемесячная денежная компенсация в размере 100 рублей за счет средств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умма выплаченной денежной компенсации налогообложению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йонный коэффициент на денежную компенсацию для приобретения книгоиздательской продукции и периодических изданий не начисл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ыплату денежной компенсации производить по перечню должностей педагогических работников образовательных учреждений согласно приложению 1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риложен</w:t>
      </w:r>
      <w:bookmarkEnd w:id="0"/>
      <w:r>
        <w:rPr>
          <w:rStyle w:val="Style15"/>
          <w:rFonts w:cs="Times New Roman" w:ascii="Times New Roman" w:hAnsi="Times New Roman"/>
          <w:b w:val="false"/>
          <w:color w:val="000000"/>
        </w:rPr>
        <w:t>ие 1 к положени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О выплате денежной компенсации 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книгоиздательскую продукцию и периодическ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издания педагогическим работник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тельных учреждений муниципального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района Усольского районн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должностей педагогических работников образовательных учре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 (заведующий детским сад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директора, деятельность которого связана с образовательным процессом (заместитель заведующего детским садом по воспитательной и методической работ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подавател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оспитатель (воспитатель группы продленного дн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стер производственного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и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тель-логопед (логопед, учитель-дефектоло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дагог-псих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физического вос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зыкальный руководител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Преподаватель - организатор (основ безопасности жизнедеятель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дагог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арший вожат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дагог-организато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Социальный педаго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Инструктор по тру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нструктор по физической культу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уководитель физического воспитания</w:t>
      </w:r>
      <w:bookmarkStart w:id="1" w:name="sub_10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Методист;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Старший методис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Инструктор-методи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Тренер-преподават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Старший тренер-преподава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Организатор внеклассной и внешкольной воспитательной работы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CharChar1">
    <w:name w:val="Char Char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51:00Z</dcterms:created>
  <dc:creator>Администратор</dc:creator>
  <dc:description/>
  <cp:keywords/>
  <dc:language>en-US</dc:language>
  <cp:lastModifiedBy>Администратор</cp:lastModifiedBy>
  <cp:lastPrinted>2012-01-19T09:41:00Z</cp:lastPrinted>
  <dcterms:modified xsi:type="dcterms:W3CDTF">2012-01-26T02:33:00Z</dcterms:modified>
  <cp:revision>40</cp:revision>
  <dc:subject/>
  <dc:title/>
</cp:coreProperties>
</file>