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0" w:right="283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2578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»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___ 2012 год                                                                № _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>_   г.Усолье-Сиб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16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72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«О выплате денежной компенсации на книгоиздательскую продукцию и периодические издания педагогическим работникам образовательных учреждений муниципального района Усольского районного муниципального образования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3.95pt;height:76.6pt;mso-wrap-distance-left:9.05pt;mso-wrap-distance-right:9.05pt;mso-wrap-distance-top:0pt;mso-wrap-distance-bottom:0pt;margin-top:0pt;mso-position-vertical-relative:text;margin-left:-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«О выплате денежной компенсации на книгоиздательскую продукцию и периодические издания педагогическим работникам образовательных учреждений муниципального района Усольского районного муниципа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действия обеспечению книгоиздательской продукцией и периодическими изданиями педагогических работников образовательных учреждений, руководствуясь статьями 22, 46 Устава Усольского районного муниципального образования, администрация муниципального района Усольского районного Усольского районного 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О выплате денежной компенсации на книгоиздательскую продукцию и периодические издания педагогическим работникам образовательных учреждений муниципального района Усольского районного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данного Положения вступает в силу с 01.01.20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мэра по социально-экономическим вопросам   Т.А. Б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муниципального района Ус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                                    П.М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а,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ирования</w:t>
        <w:tab/>
        <w:tab/>
        <w:tab/>
        <w:t>_________________</w:t>
        <w:tab/>
        <w:t>Л.А. С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э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м вопросам                _________________</w:t>
        <w:tab/>
        <w:t>Т.А. Б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–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_________________</w:t>
        <w:tab/>
        <w:t>Е.Н. Ру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«__»__________2012 го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МР УРМО</w:t>
        <w:tab/>
        <w:tab/>
        <w:tab/>
        <w:t>_________________</w:t>
        <w:tab/>
        <w:t>Т.М. Сол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МР УРМО</w:t>
        <w:tab/>
        <w:tab/>
        <w:t>_________________</w:t>
        <w:tab/>
        <w:t xml:space="preserve">Н.Г. Татарнико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 xml:space="preserve">                   ________________         Ю.Ю. Хр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работе</w:t>
        <w:tab/>
        <w:tab/>
        <w:tab/>
        <w:tab/>
        <w:t>_________________</w:t>
        <w:tab/>
        <w:t>С.Ф. Тюрн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>_________________</w:t>
        <w:tab/>
        <w:t>А.И. Тю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»__________2012 год</w:t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6:00Z</dcterms:created>
  <dc:creator>Admin</dc:creator>
  <dc:description/>
  <dc:language>en-US</dc:language>
  <cp:lastModifiedBy>Администратор</cp:lastModifiedBy>
  <cp:lastPrinted>2012-01-19T09:37:00Z</cp:lastPrinted>
  <dcterms:modified xsi:type="dcterms:W3CDTF">2012-01-19T01:38:00Z</dcterms:modified>
  <cp:revision>28</cp:revision>
  <dc:subject/>
  <dc:title>Российская Федерация</dc:title>
</cp:coreProperties>
</file>