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  <w:t>Сведения о доходах руководителей муниципальных учреждений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0"/>
        <w:gridCol w:w="11630"/>
      </w:tblGrid>
      <w:tr>
        <w:trPr/>
        <w:tc>
          <w:tcPr>
            <w:tcW w:w="29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630" w:type="dxa"/>
            <w:tcBorders/>
            <w:tcMar>
              <w:left w:w="22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     </w:t>
            </w:r>
            <w:r>
              <w:rPr>
                <w:sz w:val="24"/>
                <w:szCs w:val="24"/>
              </w:rPr>
              <w:t xml:space="preserve">В соответствии со статьей 275 Трудового кодекса Российской Федерации, статьей 8 Федерального закона от 25.12.2008 г. № 273-ФЗ «О противодействии коррупции», Федеральным законом РФ от 29.12.2012 г. № 280-ФЗ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», Федеральным законом от 06.10.2003 г. № 131-ФЗ «Об общих принципах организации местного самоуправления», распоряжением Правительства РФ от 26.11.2012 г. № 2190-р «Об утверждении Программы поэтапного совершенствования системы оплаты труда в государственных (муниципальных) учреждениях на 2012-2018 года», Указом Президента РФ от 02.04.2013 г. № 309 «О мерах по реализации отдельных положений Федерального закона «О противодействии коррупции», постановлением Правительства РФ от 13.03.2013 г. № 207 «Об утверждении правил проверки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постановлением Правительства РФ от 13.03.2013 г. № 208 «Об утверждении правил предо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Постановлением Администрации муниципального района Усольского районного муниципального образования  от26.02.2013г №335 «об утверждении Положения о предоставлении лицом, поступающим на работу на должность руководителя муниципального учреждения Усольского районного муниципального образования, а также руководителем муниципального учреждения Усольского орайонного муниципального образова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 супруги (супруга) и несовершеннолетних детей»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 xml:space="preserve"> </w:t>
              </w:r>
            </w:hyperlink>
          </w:p>
          <w:p>
            <w:pPr>
              <w:pStyle w:val="Normal"/>
              <w:rPr/>
            </w:pPr>
            <w:hyperlink r:id="rId3" w:tgtFrame="_blank">
              <w:r>
                <w:rPr/>
              </w:r>
            </w:hyperlink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едоставленные руководителями муниципальных образовательных учреждений, а также лицами поступающими на должность руководителя муниципального образовательного учреждения,   за отчетный период с 01 января 2013г. по 31 декабря 2013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37"/>
        <w:gridCol w:w="2214"/>
        <w:gridCol w:w="1292"/>
        <w:gridCol w:w="2161"/>
        <w:gridCol w:w="1254"/>
        <w:gridCol w:w="2248"/>
        <w:gridCol w:w="1475"/>
        <w:gridCol w:w="1405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руководителя*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**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 за 2013г. (тыс. руб.)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объектов недвижимости**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ощадь (кв. м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а расположения****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р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ацкая Марина Александр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БУ «Центр научно –методического обеспечения»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,5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1\3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совершеннолетний ребено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1\2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8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юк Елена Петр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 «Центр развития образования Усольского район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,0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1\4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совершеннолетний ребено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лина Анна Владимир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У СОШ № 7 с. Соснов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,1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1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вская Галина Сергее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У Хайтинской ОО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,46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долевая ¼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1\4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 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89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долевая ¼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1\4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рактор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З 21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МЗ-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нских Алена Владимир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У Белая СО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,16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йко Любовь Павл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У Белореченской СО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,3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1\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 ESCAP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вартира (долевая 1\2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OYOTA </w:t>
            </w:r>
            <w:r>
              <w:rPr/>
              <w:t xml:space="preserve"> Кор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лин Валентин Александрови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У Тальянской СО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,04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долевая 1\2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56,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3,5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OYOTA </w:t>
            </w:r>
            <w:r>
              <w:rPr/>
              <w:t xml:space="preserve"> </w:t>
            </w:r>
            <w:r>
              <w:rPr>
                <w:lang w:val="en-US"/>
              </w:rPr>
              <w:t>LI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,4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долевая 1\2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56,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3,5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совершеннолетний ребено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совершеннолетний ребено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совершеннолетний ребено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ей Елена Михайл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У СОШ №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,65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0,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совершеннолетний ребено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канова Марина Игоре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У «Белореченский лицей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,1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76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вартира (долевая 1\2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4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совершеннолетний ребено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совершеннолетний ребено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ченко Екатерина Николае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У Мальтинской СО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,8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,1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улина Елена Владимир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У Буретской СО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6,58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айвада Татьяна Сергее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ректор МОУ Новожилкинской СО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,8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пру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,58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участок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индивидуаьная)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ой дом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индивидуальная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1,20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томобиль легково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ROLL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совершеннолетний ребено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45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совершеннолетний ребено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45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совершеннолетний ребено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45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язанова </w:t>
            </w:r>
          </w:p>
          <w:p>
            <w:pPr>
              <w:pStyle w:val="Normal"/>
              <w:rPr/>
            </w:pPr>
            <w:r>
              <w:rPr/>
              <w:t>Ольга Василье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 МОУ Раздольинской СОШ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,8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CHEVROLET NIV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,8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00 (1/4 доли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ENAULT</w:t>
            </w:r>
            <w:r>
              <w:rPr/>
              <w:br/>
            </w:r>
            <w:r>
              <w:rPr>
                <w:lang w:val="en-US"/>
              </w:rPr>
              <w:t>DUSTER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ков Валерий Михайлови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У «Новомальтинская СОШ №13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,3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V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(1/2 доли)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0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1/2 доли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0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Дмитрий Владимирови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У СОШ  №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,25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</w:t>
            </w:r>
            <w:r>
              <w:rPr/>
              <w:br/>
            </w:r>
            <w:r>
              <w:rPr>
                <w:lang w:val="en-US"/>
              </w:rPr>
              <w:t>PROBOX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ов Олег Александрови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У Большееланской СО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,93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мельный участок (1/2)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ра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0,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8,3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,00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З 2105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94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участок (1/2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0,2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енко Татьяна Николае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У Тельминской СО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,86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,69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½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3000,0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129,8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 автомобил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OYOTA</w:t>
            </w:r>
            <w:r>
              <w:rPr/>
              <w:br/>
            </w:r>
            <w:r>
              <w:rPr>
                <w:lang w:val="en-US"/>
              </w:rPr>
              <w:t>CALDIN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хатова Людмила Николаевн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Тайтурской начальной школы – детский сад №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2 доля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овская Ольг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У Тайтурской СО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34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кова Галина Дмитрие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У Мишелевской СО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 466,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3-комнатная</w:t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2-комнатна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,00</w:t>
            </w:r>
          </w:p>
          <w:p>
            <w:pPr>
              <w:pStyle w:val="Normal"/>
              <w:snapToGrid w:val="false"/>
              <w:rPr/>
            </w:pPr>
            <w:r>
              <w:rPr/>
              <w:t>44,6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 461,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1-комнатн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,4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Функарг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ко Наталья Владимир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У Холмушинской ОО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1</w:t>
            </w:r>
            <w:r>
              <w:rPr/>
              <w:t>,</w:t>
            </w:r>
            <w:r>
              <w:rPr>
                <w:lang w:val="en-US"/>
              </w:rPr>
              <w:t>7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томобиль легково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арина Тамара Георгие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У Биликтуйской ОО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21,16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4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,49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и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4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гково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ROLL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юнник Ирина Михайл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У ДОД РЦВ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,59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,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гара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ONDA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 LIT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совершеннолетний ребено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совершеннолетний ребено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 Валерий Геннадьеви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МОУ ДОД «ДЮСШ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621,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доля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доля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ое недвижимое имущество (доля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ое недвижимое имущество (доля 1/3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4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17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7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49,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3,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зовой автомобил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 LEGEN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З 642290-2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З 642208-0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совершеннолетний ребено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хитова Галина Николае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 МДОУ детский сад общеразвивающего вида № 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,39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7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а Анна Михайл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МДОУ </w:t>
            </w:r>
            <w:r>
              <w:rPr>
                <w:color w:val="000000"/>
              </w:rPr>
              <w:t>«Детский сад №7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,07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6,00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82,15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,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7,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втомобиль грузово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омарка Аллео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ИЛ 13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воздина Нина Михайл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ДОУ Мишелевский детский сад № 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,25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25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рузово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ИЛ 13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дрявцева Марина Николае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ДОУ «Большееланский детский сад  №41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,6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пру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З -330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Тойота Филде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Несовершеннолетний ребено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фонова Светлана </w:t>
            </w:r>
          </w:p>
          <w:p>
            <w:pPr>
              <w:pStyle w:val="Normal"/>
              <w:snapToGrid w:val="false"/>
              <w:rPr/>
            </w:pPr>
            <w:r>
              <w:rPr/>
              <w:t>Иван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едующий МДОУ детский сад комбинированного вида № 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9,28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(¼ доли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5,68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500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5,68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¼ доли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5,68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OYOTA CAMRY</w:t>
            </w:r>
          </w:p>
        </w:tc>
      </w:tr>
      <w:tr>
        <w:trPr>
          <w:trHeight w:val="14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¼ доли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5,68 </w:t>
            </w:r>
          </w:p>
          <w:p>
            <w:pPr>
              <w:pStyle w:val="Normal"/>
              <w:snapToGrid w:val="false"/>
              <w:rPr/>
            </w:pPr>
            <w:r>
              <w:rPr/>
              <w:t>(¼ доли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¼ доли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5,68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ба Татьяна Виктор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ДОУ детский сад ОВ № 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,5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в м/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4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5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 автомобил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9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йнер Зинаида Николае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ДОУ «Детский сад № 6» с. Маль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,5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407,0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46,5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,7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сан Тии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ина Галина Иосиф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ДОУ Детский сад № 3 «Солнышко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2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8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упруг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,05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рактор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 Патри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UZU</w:t>
            </w:r>
            <w:r>
              <w:rPr/>
              <w:t xml:space="preserve"> </w:t>
            </w:r>
            <w:r>
              <w:rPr>
                <w:lang w:val="en-US"/>
              </w:rPr>
              <w:t>EL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МЗ-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щикова Альбина Константин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ДОУ «Детский сад №11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,6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88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грузовой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ч 4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З -5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 Галина Иосиф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ДОУ «Сосновский детский сад №23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,6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дивидуальная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2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йлова Ольг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ДОУ  «Детский сад № 38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,3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Вероника Михайл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ДОУ Детский сад общеразвивающего вида №10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,4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1/2 доля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9,51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легково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 3151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KTAVI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794,9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2 доля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9,51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томобиль грузово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miass.ru/files/files/92/svedeniya.doc" TargetMode="External"/><Relationship Id="rId3" Type="http://schemas.openxmlformats.org/officeDocument/2006/relationships/hyperlink" Target="http://edumiass.ru/files/files/92/svedeniya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1:50:00Z</dcterms:created>
  <dc:creator>RVN</dc:creator>
  <dc:description/>
  <cp:keywords/>
  <dc:language>en-US</dc:language>
  <cp:lastModifiedBy>Admin</cp:lastModifiedBy>
  <cp:lastPrinted>2014-12-16T13:06:00Z</cp:lastPrinted>
  <dcterms:modified xsi:type="dcterms:W3CDTF">2014-12-19T07:59:00Z</dcterms:modified>
  <cp:revision>49</cp:revision>
  <dc:subject/>
  <dc:title/>
</cp:coreProperties>
</file>