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firstLine="709"/>
        <w:jc w:val="center"/>
        <w:rPr/>
      </w:pPr>
      <w:r>
        <w:rPr>
          <w:b/>
          <w:sz w:val="28"/>
          <w:szCs w:val="28"/>
        </w:rPr>
        <w:t>Проект решения районного родительского Собрания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и районного  родительского собрания,   обсудив   серьезность и критичность ситуации в Усольском районе по вопросам безопасности жизнедеятельности детей, совершения несовершеннолетними детьми правонарушений и преступлений, отмечают роль родителей в формировании навыков безопасного поведения у детей, а также  необходимость повышения у родителей чувства ответственности за поведение и безопасность  свое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ы  и выступления,  участники районного родительского собрания решил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нять к сведению доклад главного специалиста отдела общего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и дополнительного образования  Потег О.В. «Летняя занятость детей».</w:t>
      </w:r>
    </w:p>
    <w:p>
      <w:pPr>
        <w:pStyle w:val="Style61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работу по пропаганде здорового образа жизни, правовых 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духовно - нравственных ценностей семь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сем  органам  системы профилактики безнадзорности и правонарушений несовершеннолетних активизировать межведомственное взаимодействие и взаимоинформирование по профилактике асоциального поведения несовершеннолет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образовательным организациям, родительской обществен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ответственно отнестись к планированию летней занятости детей, обеспечивая им и  отдых, и оздоровление и занятость; продолжать разъяснительную работу о необходимости планирования родителями летней занятости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 вести работу с детьми по воспитанию законопослушного поведения, </w:t>
      </w:r>
      <w:r>
        <w:rPr>
          <w:rFonts w:eastAsia="Calibri"/>
          <w:sz w:val="28"/>
          <w:szCs w:val="28"/>
        </w:rPr>
        <w:t xml:space="preserve">учить детей безопасному поведению на улице, в быту, подавать им собственный  положительный пример, </w:t>
      </w:r>
      <w:r>
        <w:rPr>
          <w:sz w:val="28"/>
          <w:szCs w:val="28"/>
        </w:rPr>
        <w:t xml:space="preserve"> усилить </w:t>
      </w:r>
      <w:r>
        <w:rPr>
          <w:rFonts w:eastAsia="Calibri"/>
          <w:sz w:val="28"/>
          <w:szCs w:val="28"/>
        </w:rPr>
        <w:t xml:space="preserve"> ответственност</w:t>
      </w:r>
      <w:r>
        <w:rPr>
          <w:sz w:val="28"/>
          <w:szCs w:val="28"/>
        </w:rPr>
        <w:t>ь</w:t>
      </w:r>
      <w:r>
        <w:rPr>
          <w:rFonts w:eastAsia="Calibri"/>
          <w:sz w:val="28"/>
          <w:szCs w:val="28"/>
        </w:rPr>
        <w:t xml:space="preserve">   за  безопасность и сохранение здоровья  детей;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3 </w:t>
      </w:r>
      <w:r>
        <w:rPr>
          <w:sz w:val="28"/>
          <w:szCs w:val="28"/>
        </w:rPr>
        <w:t xml:space="preserve">быть неравнодушными к чужим проблемам, небезразлично относиться </w:t>
      </w:r>
      <w:r>
        <w:rPr>
          <w:rStyle w:val="StrongEmphasis"/>
          <w:b w:val="false"/>
          <w:sz w:val="28"/>
          <w:szCs w:val="28"/>
        </w:rPr>
        <w:t xml:space="preserve">к проблемам семей, испытывающих определенные социальные трудности; </w:t>
      </w:r>
      <w:r>
        <w:rPr>
          <w:sz w:val="28"/>
          <w:szCs w:val="28"/>
        </w:rPr>
        <w:t>своевременно реагировать на факты неисполнения родителями (законными представителями) обязанностей по воспитанию и обучению, факты жестокого обращения с детьми; своевременно информировать органы и учреждения профилактики о наблюдаемых  фактах совершения правонарушений и преступлений несовершеннолетними детьми.</w:t>
      </w:r>
    </w:p>
    <w:p>
      <w:pPr>
        <w:pStyle w:val="Style61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работу по пропаганде здорового образа жизни, по профилактике употребления алкоголя, психоактивных веществ и наркотических средств,  табакокурения среди обучающихся и их родителей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о социально-медико-психологическом тестировании (на употребление психотропных средств и психоактивных веществ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 активизировать проведение для родителей (законных представителей) лекториев и практических занятий по вопросам воспитания детей, правовых знаний и духовно - нравственных ценностей семьи, повышения ответственности родителей за поведение и безопасность своих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 вести работу среди родительской общественности по усилению общественного престижа институтов семьи, брака, родительства (материнства и отцовства), родства и родственности,  культуры семейной жизни и воспитания детей; пропагандировать и распространять  позитивный опыт семейного вос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учреждениям культуры, дополнительного образ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 активизировать деятельность клубных объединений, волонтерского движения, молодежных инициатив, детского общественного движения  в целях предупреждения асоциального поведения несовершеннолетних, особенно в период летних канику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пропагандировать эффективные формы  работы с семьей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и районного родительского собрания 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Безопасность детей – забота взрослы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2:00Z</dcterms:created>
  <dc:creator>SES</dc:creator>
  <dc:description/>
  <cp:keywords/>
  <dc:language>en-US</dc:language>
  <cp:lastModifiedBy>Потег</cp:lastModifiedBy>
  <cp:lastPrinted>2014-12-05T10:19:00Z</cp:lastPrinted>
  <dcterms:modified xsi:type="dcterms:W3CDTF">2015-04-30T02:28:00Z</dcterms:modified>
  <cp:revision>48</cp:revision>
  <dc:subject/>
  <dc:title>Решение:</dc:title>
</cp:coreProperties>
</file>